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Министерство образования и науки Смолен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е бюджетное  дошко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тский сад «Золотой ключик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ru-RU"/>
        </w:rPr>
        <w:t>г. Духовщина Смолен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2"/>
        <w:gridCol w:w="3221"/>
        <w:gridCol w:w="3732"/>
      </w:tblGrid>
      <w:tr>
        <w:trPr/>
        <w:tc>
          <w:tcPr>
            <w:tcW w:w="2902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Принята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едагогическим</w:t>
            </w:r>
          </w:p>
          <w:p>
            <w:pPr>
              <w:pStyle w:val="Standard"/>
              <w:rPr>
                <w:rFonts w:ascii="Times New Roman" w:hAnsi="Times New Roman" w:eastAsia="Segoe UI Symbo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ветом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от 28.08.2024 г.</w:t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о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казом заведующег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МБДОУ детский сад «Золотой ключик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г. Духовщи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86 от 28.08.2024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_________Л.В. Рожков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ДОПОЛНИТЕЛЬНАЯ ОБЩЕОБРАЗОВАТЕЛЬН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ОБЩЕРАЗВИВАЮЩАЯ ПРОГРАМ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циально-гуманитарной направленности</w:t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"Разговор о правильном питании"</w:t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Возраст обучающихся: 5-8 лет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Срок реализации программы: 2 год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627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ставитель: Крутенева Елена Викторовна, воспитатель МБДОУ детский сад «Золотой ключик» г. Духовщины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</w:tbl>
    <w:p>
      <w:pPr>
        <w:pStyle w:val="Standard"/>
        <w:spacing w:lineRule="auto" w:line="360" w:before="85" w:after="85"/>
        <w:jc w:val="center"/>
        <w:rPr/>
      </w:pPr>
      <w:r>
        <w:rPr/>
      </w:r>
    </w:p>
    <w:p>
      <w:pPr>
        <w:pStyle w:val="Standard"/>
        <w:spacing w:lineRule="auto" w:line="360" w:before="85" w:after="85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360" w:before="85" w:after="85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360" w:before="85" w:after="85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360" w:before="85" w:after="8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ru-RU"/>
        </w:rPr>
      </w:r>
    </w:p>
    <w:p>
      <w:pPr>
        <w:pStyle w:val="Standard"/>
        <w:spacing w:lineRule="auto" w:line="360" w:before="85" w:after="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ru-RU"/>
        </w:rPr>
        <w:t>Духовщина, 2024г.</w:t>
      </w:r>
    </w:p>
    <w:p>
      <w:pPr>
        <w:pStyle w:val="Standard"/>
        <w:tabs>
          <w:tab w:val="clear" w:pos="708"/>
          <w:tab w:val="left" w:pos="7058" w:leader="none"/>
        </w:tabs>
        <w:spacing w:before="72" w:after="0"/>
        <w:ind w:left="6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ДЕРЖАНИЕ</w:t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      </w:t>
      </w:r>
    </w:p>
    <w:p>
      <w:pPr>
        <w:pStyle w:val="Standard"/>
        <w:tabs>
          <w:tab w:val="clear" w:pos="708"/>
          <w:tab w:val="left" w:pos="7058" w:leader="none"/>
        </w:tabs>
        <w:spacing w:before="72" w:after="0"/>
        <w:ind w:left="6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.</w:t>
      </w:r>
    </w:p>
    <w:p>
      <w:pPr>
        <w:pStyle w:val="Standard"/>
        <w:tabs>
          <w:tab w:val="clear" w:pos="708"/>
          <w:tab w:val="left" w:pos="9662" w:leader="dot"/>
        </w:tabs>
        <w:spacing w:before="140" w:after="0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яснительная записка ..............................................................................................2</w:t>
      </w:r>
    </w:p>
    <w:p>
      <w:pPr>
        <w:pStyle w:val="Standard"/>
        <w:tabs>
          <w:tab w:val="clear" w:pos="708"/>
          <w:tab w:val="left" w:pos="9643" w:leader="none"/>
        </w:tabs>
        <w:spacing w:before="136" w:after="0"/>
        <w:ind w:left="660" w:hanging="0"/>
        <w:rPr/>
      </w:pPr>
      <w:hyperlink w:anchor="_TOC_250004">
        <w:r>
          <w:rPr>
            <w:rStyle w:val="InternetLink1"/>
            <w:rFonts w:cs="Times New Roman" w:ascii="Times New Roman" w:hAnsi="Times New Roman"/>
          </w:rPr>
          <w:t>У</w:t>
        </w:r>
      </w:hyperlink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чебный пл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1-й год)................................................................................................7</w:t>
      </w:r>
    </w:p>
    <w:p>
      <w:pPr>
        <w:pStyle w:val="Standard"/>
        <w:tabs>
          <w:tab w:val="clear" w:pos="708"/>
          <w:tab w:val="left" w:pos="9635" w:leader="dot"/>
        </w:tabs>
        <w:spacing w:before="140" w:after="0"/>
        <w:ind w:left="660" w:hanging="0"/>
        <w:rPr>
          <w:rStyle w:val="InternetLink1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е учебного плана(1-й год) ........................................................................8</w:t>
      </w:r>
    </w:p>
    <w:p>
      <w:pPr>
        <w:pStyle w:val="Standard"/>
        <w:tabs>
          <w:tab w:val="clear" w:pos="708"/>
          <w:tab w:val="left" w:pos="9663" w:leader="dot"/>
        </w:tabs>
        <w:spacing w:before="136" w:after="0"/>
        <w:ind w:left="660" w:hanging="0"/>
        <w:rPr/>
      </w:pP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Календарный учебны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фик.(1-й год)..................................................................12</w:t>
      </w:r>
    </w:p>
    <w:p>
      <w:pPr>
        <w:pStyle w:val="Standard"/>
        <w:tabs>
          <w:tab w:val="clear" w:pos="708"/>
          <w:tab w:val="left" w:pos="9663" w:leader="dot"/>
        </w:tabs>
        <w:spacing w:before="136" w:after="0"/>
        <w:ind w:left="6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 план (2-й год) ............................................................................................ 12</w:t>
      </w:r>
    </w:p>
    <w:p>
      <w:pPr>
        <w:pStyle w:val="Standard"/>
        <w:tabs>
          <w:tab w:val="clear" w:pos="708"/>
          <w:tab w:val="left" w:pos="9663" w:leader="dot"/>
        </w:tabs>
        <w:spacing w:before="136" w:after="0"/>
        <w:ind w:left="6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е учебного плана(2-й год)   ....................................................................13</w:t>
      </w:r>
    </w:p>
    <w:p>
      <w:pPr>
        <w:pStyle w:val="Standard"/>
        <w:tabs>
          <w:tab w:val="clear" w:pos="708"/>
          <w:tab w:val="left" w:pos="9663" w:leader="dot"/>
        </w:tabs>
        <w:spacing w:before="136" w:after="0"/>
        <w:ind w:left="6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ендарный учебный график(2-й год)...................................................................15</w:t>
      </w:r>
    </w:p>
    <w:p>
      <w:pPr>
        <w:pStyle w:val="Standard"/>
        <w:tabs>
          <w:tab w:val="clear" w:pos="708"/>
          <w:tab w:val="left" w:pos="6810" w:leader="none"/>
          <w:tab w:val="left" w:pos="9690" w:leader="dot"/>
        </w:tabs>
        <w:spacing w:before="141" w:after="0"/>
        <w:ind w:left="660" w:hanging="0"/>
        <w:rPr/>
      </w:pPr>
      <w:hyperlink w:anchor="_TOC_250001">
        <w:r>
          <w:rPr>
            <w:rStyle w:val="InternetLink1"/>
            <w:rFonts w:cs="Times New Roman" w:ascii="Times New Roman" w:hAnsi="Times New Roman"/>
          </w:rPr>
          <w:t>Методическое обеспечение образовательного</w:t>
        </w:r>
      </w:hyperlink>
      <w:hyperlink w:anchor="_TOC_250001">
        <w:r>
          <w:rPr>
            <w:rStyle w:val="InternetLink1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а(1-й год).........................18</w:t>
      </w:r>
    </w:p>
    <w:p>
      <w:pPr>
        <w:pStyle w:val="Standard"/>
        <w:tabs>
          <w:tab w:val="clear" w:pos="708"/>
          <w:tab w:val="left" w:pos="6810" w:leader="none"/>
          <w:tab w:val="left" w:pos="9690" w:leader="dot"/>
        </w:tabs>
        <w:spacing w:before="141" w:after="0"/>
        <w:ind w:left="660" w:hanging="0"/>
        <w:rPr/>
      </w:pPr>
      <w:hyperlink w:anchor="_TOC_250001">
        <w:r>
          <w:rPr>
            <w:rStyle w:val="InternetLink1"/>
            <w:rFonts w:cs="Times New Roman" w:ascii="Times New Roman" w:hAnsi="Times New Roman"/>
          </w:rPr>
          <w:t>Методическое обеспечение образовательного</w:t>
        </w:r>
      </w:hyperlink>
      <w:hyperlink w:anchor="_TOC_250001">
        <w:r>
          <w:rPr>
            <w:rStyle w:val="InternetLink1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а(2-й год)..........................22</w:t>
      </w:r>
    </w:p>
    <w:p>
      <w:pPr>
        <w:pStyle w:val="Standard"/>
        <w:tabs>
          <w:tab w:val="clear" w:pos="708"/>
          <w:tab w:val="left" w:pos="9687" w:leader="dot"/>
        </w:tabs>
        <w:spacing w:lineRule="auto" w:line="360" w:before="136" w:after="0"/>
        <w:ind w:right="93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ниторинг результатов обучения ребенка по дополнительной</w:t>
      </w:r>
    </w:p>
    <w:p>
      <w:pPr>
        <w:pStyle w:val="Standard"/>
        <w:tabs>
          <w:tab w:val="clear" w:pos="708"/>
          <w:tab w:val="left" w:pos="10380" w:leader="dot"/>
        </w:tabs>
        <w:spacing w:lineRule="auto" w:line="360" w:before="136" w:after="0"/>
        <w:ind w:right="-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развивающей  программе..................................................................................6</w:t>
      </w:r>
    </w:p>
    <w:p>
      <w:pPr>
        <w:pStyle w:val="Standard"/>
        <w:tabs>
          <w:tab w:val="clear" w:pos="708"/>
          <w:tab w:val="left" w:pos="9687" w:leader="dot"/>
        </w:tabs>
        <w:spacing w:lineRule="auto" w:line="360" w:before="136" w:after="0"/>
        <w:ind w:right="3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 аттестации обучающихся..........................................................................42</w:t>
      </w:r>
    </w:p>
    <w:p>
      <w:pPr>
        <w:pStyle w:val="Standard"/>
        <w:tabs>
          <w:tab w:val="clear" w:pos="708"/>
          <w:tab w:val="left" w:pos="9687" w:leader="dot"/>
        </w:tabs>
        <w:spacing w:lineRule="auto" w:line="360" w:before="136" w:after="0"/>
        <w:ind w:right="27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hyperlink w:anchor="_TOC_250000">
        <w:r>
          <w:rPr>
            <w:rStyle w:val="InternetLink1"/>
            <w:rFonts w:cs="Times New Roman" w:ascii="Times New Roman" w:hAnsi="Times New Roman"/>
          </w:rPr>
          <w:t>Информационное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..................................................................................45</w:t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76" w:after="0"/>
        <w:ind w:left="416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lineRule="auto" w:line="276" w:before="76" w:after="0"/>
        <w:ind w:left="41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andard"/>
        <w:spacing w:lineRule="auto" w:line="276" w:before="136" w:after="0"/>
        <w:ind w:right="5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ая общеобразовательная общеразвивающая программа «Разговор о правильном питании» является модифицированной программой социально-гуманитарной направленности.</w:t>
      </w:r>
    </w:p>
    <w:p>
      <w:pPr>
        <w:pStyle w:val="Standard"/>
        <w:spacing w:lineRule="auto" w:line="276" w:before="6" w:after="0"/>
        <w:ind w:right="57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ржание общеобразовательной программы адаптировано содействию здорового образа жизни, созданию условий для активизации субъективной позиции ребенка и готовности поддерживать свое здоровье в оптимальном состоянии. В процессе реализации программы создаются педагогические условия для профилактики предупреждения различных заболеваний у детей, связанных с неправильным питанием, как у детей, так и у их родителей.</w:t>
      </w:r>
    </w:p>
    <w:p>
      <w:pPr>
        <w:pStyle w:val="Standard"/>
        <w:spacing w:lineRule="auto" w:line="276"/>
        <w:ind w:right="56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нная программа предусматривает пробуждение у детей интереса к гигиене питания, знаниям о пользе и вреде продуктов, о совместимости и несовместимости продуктов между собой, представление о правилах этикета.</w:t>
      </w:r>
    </w:p>
    <w:p>
      <w:pPr>
        <w:pStyle w:val="Standard"/>
        <w:spacing w:lineRule="auto" w:line="276" w:before="2" w:after="0"/>
        <w:ind w:right="57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возможна в форме дистанционного обучения, с использованием современных информационных и телекоммуникационных технологий.</w:t>
      </w:r>
    </w:p>
    <w:p>
      <w:pPr>
        <w:pStyle w:val="Standard"/>
        <w:spacing w:lineRule="auto" w:line="276" w:before="9" w:after="0"/>
        <w:ind w:left="38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визна программы</w:t>
      </w:r>
    </w:p>
    <w:p>
      <w:pPr>
        <w:pStyle w:val="Standard"/>
        <w:spacing w:lineRule="auto" w:line="276"/>
        <w:ind w:right="5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ебная программа «Разговор о правильном питании» заключается в учёте традиций питания, активном вовлечении в работу родителей. Дошкольный возраст самый благоприятный для воспитания у детей правильных привычек, для усвоения культурных традиций питания, формированию вкусовых пристрастий, стереотипов пищевого поведения, формированию привил правильного питания. </w:t>
      </w:r>
    </w:p>
    <w:p>
      <w:pPr>
        <w:pStyle w:val="Standard"/>
        <w:spacing w:lineRule="auto" w:line="276"/>
        <w:ind w:right="565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анной программе реализуется принцип инклюзивного образования, который позволяет одновременно обучать дошкольников с детьми с ОВЗ, детей из малообеспеченных семей, одарённых детей и проживающих в сельской местности, начиная с возраста 5-ти лет.</w:t>
      </w:r>
    </w:p>
    <w:p>
      <w:pPr>
        <w:pStyle w:val="Standard"/>
        <w:spacing w:lineRule="auto" w:line="276" w:before="5" w:after="0"/>
        <w:ind w:left="385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ктуальность программы</w:t>
      </w:r>
    </w:p>
    <w:p>
      <w:pPr>
        <w:pStyle w:val="Standard"/>
        <w:spacing w:lineRule="auto" w:line="276" w:before="137" w:after="0"/>
        <w:ind w:right="56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временном мире неконтролируемый поток рекламы формирует неправильный стереотип питания у детей. Дошкольникам свойственна высокая активность в познании окружающего мира. Поэтому имеется реальная возможность привлечь внимание ребенка и их родителей к укреплению и сохранению здоровья. А сохранение здоровья человека находится в прямой зависимости от питания. По результатам опроса родительской общественности 78% родителей заинтересованы в реализации данной программы для детей.</w:t>
      </w:r>
    </w:p>
    <w:p>
      <w:pPr>
        <w:pStyle w:val="Standard"/>
        <w:spacing w:lineRule="auto" w:line="276" w:before="76" w:after="0"/>
        <w:ind w:left="37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дагогическая целесообразность</w:t>
      </w:r>
    </w:p>
    <w:p>
      <w:pPr>
        <w:pStyle w:val="Standard"/>
        <w:spacing w:lineRule="auto" w:line="276" w:before="137" w:after="0"/>
        <w:ind w:right="5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дагогическая целесообразность программы заключена в эффективной организации образовательных, воспитательных и творческих процессов, основывающихся на единстве формирования восприятия, сознания, поведения и отношения детей к своему здоровью как к ценности. 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.  </w:t>
      </w:r>
    </w:p>
    <w:p>
      <w:pPr>
        <w:pStyle w:val="Standard"/>
        <w:spacing w:lineRule="auto" w:line="276"/>
        <w:ind w:right="56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дагогически целесообразно реализовывать данную программу, применяя игровую технологию, так как для детей 5-8 лет игра является ведущей деятельностью, а концентрация внимания у ребенка данного возраста от 10 до 15 минут. Содержание программы носит практико-ориентированных характер, а это значит, что все знания и умения, приобретенные на занятиях, ребята смогут применять в быту дома.</w:t>
      </w:r>
    </w:p>
    <w:p>
      <w:pPr>
        <w:pStyle w:val="Standard"/>
        <w:spacing w:lineRule="auto" w:line="276" w:before="5" w:after="0"/>
        <w:ind w:left="3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правленность</w:t>
      </w:r>
    </w:p>
    <w:p>
      <w:pPr>
        <w:pStyle w:val="Standard"/>
        <w:spacing w:lineRule="auto" w:line="276" w:before="132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ая общеобразовательная общеразвивающая программа «Разговор о правильном питании» является программой социально-гуманитарной направленности.</w:t>
      </w:r>
    </w:p>
    <w:p>
      <w:pPr>
        <w:pStyle w:val="Standard"/>
        <w:spacing w:lineRule="auto" w:line="276"/>
        <w:ind w:left="381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ели и задачи программы</w:t>
      </w:r>
    </w:p>
    <w:p>
      <w:pPr>
        <w:pStyle w:val="Standard"/>
        <w:spacing w:lineRule="auto" w:line="276" w:before="137" w:after="0"/>
        <w:ind w:right="62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у детей ценностного отношения к своему здоровью  посредством освоения элементарных навыков правильного питания.</w:t>
      </w:r>
    </w:p>
    <w:p>
      <w:pPr>
        <w:pStyle w:val="Standard"/>
        <w:spacing w:lineRule="auto" w:line="276" w:before="5" w:after="0"/>
        <w:ind w:left="66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роцессе обучения реализуются следующ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задачи 1-ого год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andard"/>
        <w:spacing w:lineRule="auto" w:line="276" w:before="140" w:after="0"/>
        <w:ind w:left="6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бучающие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76" w:before="136" w:after="0"/>
        <w:ind w:left="-223" w:firstLine="22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звать интерес к изучению правил правильного питания, как составной части </w:t>
      </w:r>
    </w:p>
    <w:p>
      <w:pPr>
        <w:pStyle w:val="Standard"/>
        <w:tabs>
          <w:tab w:val="clear" w:pos="708"/>
          <w:tab w:val="left" w:pos="574" w:leader="none"/>
        </w:tabs>
        <w:spacing w:lineRule="auto" w:line="276" w:before="136" w:after="0"/>
        <w:ind w:left="-223" w:firstLine="22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дорового образа жизн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76" w:before="137" w:after="0"/>
        <w:ind w:left="-223" w:firstLine="22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формировать потребность в здоровом питании и укреплении здоровья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76" w:before="140" w:after="0"/>
        <w:ind w:left="-223" w:firstLine="22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буждать у детей интерес к народным традициям, связанным с питанием и </w:t>
      </w:r>
    </w:p>
    <w:p>
      <w:pPr>
        <w:pStyle w:val="Standard"/>
        <w:tabs>
          <w:tab w:val="clear" w:pos="708"/>
          <w:tab w:val="left" w:pos="574" w:leader="none"/>
        </w:tabs>
        <w:spacing w:lineRule="auto" w:line="276" w:before="140" w:after="0"/>
        <w:ind w:left="-223" w:firstLine="22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доровьем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76" w:before="136" w:after="0"/>
        <w:ind w:left="-223" w:firstLine="22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здать условия для освоения технологии самостоятельной работы с чертежами и  </w:t>
      </w:r>
    </w:p>
    <w:p>
      <w:pPr>
        <w:pStyle w:val="Standard"/>
        <w:tabs>
          <w:tab w:val="clear" w:pos="708"/>
          <w:tab w:val="left" w:pos="574" w:leader="none"/>
        </w:tabs>
        <w:spacing w:lineRule="auto" w:line="276" w:before="136" w:after="0"/>
        <w:ind w:left="-223" w:firstLine="223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хемами;</w:t>
      </w:r>
    </w:p>
    <w:p>
      <w:pPr>
        <w:pStyle w:val="Standard"/>
        <w:spacing w:lineRule="auto" w:line="276" w:before="141" w:after="0"/>
        <w:ind w:left="6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азвивающие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73" w:leader="none"/>
        </w:tabs>
        <w:spacing w:lineRule="auto" w:line="276" w:before="136" w:after="0"/>
        <w:ind w:left="-360" w:right="563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вать представление детей о здоровье, как одной из важнейших человеческих </w:t>
      </w:r>
    </w:p>
    <w:p>
      <w:pPr>
        <w:pStyle w:val="Standard"/>
        <w:tabs>
          <w:tab w:val="clear" w:pos="708"/>
          <w:tab w:val="left" w:pos="473" w:leader="none"/>
        </w:tabs>
        <w:spacing w:lineRule="auto" w:line="276" w:before="136" w:after="0"/>
        <w:ind w:left="-360" w:right="563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нносте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43" w:leader="none"/>
        </w:tabs>
        <w:spacing w:lineRule="auto" w:line="276" w:before="136" w:after="0"/>
        <w:ind w:left="-390" w:right="563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самостоятельность, самоконтроль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43" w:leader="none"/>
        </w:tabs>
        <w:spacing w:lineRule="auto" w:line="276" w:before="136" w:after="0"/>
        <w:ind w:left="-390" w:right="563" w:first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коммуникативности и творческих способностей.</w:t>
      </w:r>
    </w:p>
    <w:p>
      <w:pPr>
        <w:pStyle w:val="Standard"/>
        <w:spacing w:lineRule="auto" w:line="276" w:before="10" w:after="0"/>
        <w:ind w:left="6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оспитательные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92" w:leader="none"/>
          <w:tab w:val="left" w:pos="593" w:leader="none"/>
          <w:tab w:val="left" w:pos="1579" w:leader="none"/>
          <w:tab w:val="left" w:pos="2609" w:leader="none"/>
          <w:tab w:val="left" w:pos="3181" w:leader="none"/>
          <w:tab w:val="left" w:pos="4897" w:leader="none"/>
          <w:tab w:val="left" w:pos="7173" w:leader="none"/>
          <w:tab w:val="left" w:pos="8365" w:leader="none"/>
          <w:tab w:val="left" w:pos="8709" w:leader="none"/>
        </w:tabs>
        <w:spacing w:lineRule="auto" w:line="276" w:before="132" w:after="0"/>
        <w:ind w:left="-360" w:right="565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ть</w:t>
        <w:tab/>
        <w:t>условия</w:t>
        <w:tab/>
        <w:t>для</w:t>
        <w:tab/>
        <w:t xml:space="preserve">формирования представлений о социокультурных аспектах </w:t>
      </w:r>
    </w:p>
    <w:p>
      <w:pPr>
        <w:pStyle w:val="Standard"/>
        <w:tabs>
          <w:tab w:val="clear" w:pos="708"/>
          <w:tab w:val="left" w:pos="592" w:leader="none"/>
          <w:tab w:val="left" w:pos="593" w:leader="none"/>
          <w:tab w:val="left" w:pos="1579" w:leader="none"/>
          <w:tab w:val="left" w:pos="2609" w:leader="none"/>
          <w:tab w:val="left" w:pos="3181" w:leader="none"/>
          <w:tab w:val="left" w:pos="4897" w:leader="none"/>
          <w:tab w:val="left" w:pos="7173" w:leader="none"/>
          <w:tab w:val="left" w:pos="8365" w:leader="none"/>
          <w:tab w:val="left" w:pos="8709" w:leader="none"/>
        </w:tabs>
        <w:spacing w:lineRule="auto" w:line="276" w:before="132" w:after="0"/>
        <w:ind w:left="-360" w:right="565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итания, его связи с культурой и историей народа; </w:t>
        <w:tab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93" w:leader="none"/>
        </w:tabs>
        <w:spacing w:lineRule="auto" w:line="276"/>
        <w:ind w:left="-104" w:firstLine="22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знакомить с правилами этикета, являющимися неотъемлемой частью общей  </w:t>
      </w:r>
    </w:p>
    <w:p>
      <w:pPr>
        <w:pStyle w:val="Standard"/>
        <w:tabs>
          <w:tab w:val="clear" w:pos="708"/>
          <w:tab w:val="left" w:pos="693" w:leader="none"/>
        </w:tabs>
        <w:spacing w:lineRule="auto" w:line="276"/>
        <w:ind w:left="-104" w:firstLine="22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ультуры человека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276" w:before="72" w:after="0"/>
        <w:ind w:left="-225" w:right="57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здать комфортный психологический климат внутри коллектива,  </w:t>
      </w:r>
    </w:p>
    <w:p>
      <w:pPr>
        <w:pStyle w:val="Standard"/>
        <w:tabs>
          <w:tab w:val="clear" w:pos="708"/>
          <w:tab w:val="left" w:pos="684" w:leader="none"/>
        </w:tabs>
        <w:spacing w:lineRule="auto" w:line="276" w:before="72" w:after="0"/>
        <w:ind w:left="-225" w:right="57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ствующий творческому общению детей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276" w:before="72" w:after="0"/>
        <w:ind w:left="-225" w:right="570" w:firstLine="36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свещать родителей в вопросах организации рационального питания.</w:t>
      </w:r>
    </w:p>
    <w:p>
      <w:pPr>
        <w:pStyle w:val="Standard"/>
        <w:spacing w:lineRule="auto" w:line="276"/>
        <w:ind w:left="3585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 w:before="5" w:after="0"/>
        <w:ind w:left="103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В процессе обучения реализуются следующ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задачи 2-го года обуч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Standard"/>
        <w:spacing w:lineRule="auto" w:line="276" w:before="5" w:after="0"/>
        <w:ind w:left="103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Standard"/>
        <w:numPr>
          <w:ilvl w:val="0"/>
          <w:numId w:val="2"/>
        </w:numPr>
        <w:spacing w:lineRule="auto" w:line="276" w:before="5" w:after="0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уализировать и обобщать знания детей о правильном рациональном питании</w:t>
      </w:r>
    </w:p>
    <w:p>
      <w:pPr>
        <w:pStyle w:val="Standard"/>
        <w:spacing w:lineRule="auto" w:line="276"/>
        <w:ind w:left="103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объем пищи, последовательность ее приема, разнообразие в питании, питьевой режим);</w:t>
      </w:r>
    </w:p>
    <w:p>
      <w:pPr>
        <w:pStyle w:val="Standard"/>
        <w:spacing w:lineRule="auto" w:line="276"/>
        <w:ind w:left="6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азвивающие:</w:t>
      </w:r>
    </w:p>
    <w:p>
      <w:pPr>
        <w:pStyle w:val="Standard"/>
        <w:numPr>
          <w:ilvl w:val="0"/>
          <w:numId w:val="6"/>
        </w:numPr>
        <w:spacing w:lineRule="auto" w:line="276" w:before="5" w:after="0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вать фантазию, воображение, расширять кругозор детей; </w:t>
      </w:r>
    </w:p>
    <w:p>
      <w:pPr>
        <w:pStyle w:val="Standard"/>
        <w:numPr>
          <w:ilvl w:val="0"/>
          <w:numId w:val="6"/>
        </w:numPr>
        <w:spacing w:lineRule="auto" w:line="276" w:before="5" w:after="0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креплять здоровье детей, обеспечивать их физическую и психологическую  </w:t>
      </w:r>
    </w:p>
    <w:p>
      <w:pPr>
        <w:pStyle w:val="Standard"/>
        <w:spacing w:lineRule="auto" w:line="276" w:before="5" w:after="0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зопасность.</w:t>
      </w:r>
    </w:p>
    <w:p>
      <w:pPr>
        <w:pStyle w:val="Standard"/>
        <w:spacing w:lineRule="auto" w:line="276" w:before="5" w:after="0"/>
        <w:ind w:left="103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Standard"/>
        <w:numPr>
          <w:ilvl w:val="0"/>
          <w:numId w:val="4"/>
        </w:numPr>
        <w:spacing w:lineRule="auto" w:line="276" w:before="5" w:after="0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ывать культурно – гигиенические навыки при приеме пищи;</w:t>
      </w:r>
    </w:p>
    <w:p>
      <w:pPr>
        <w:pStyle w:val="Standard"/>
        <w:numPr>
          <w:ilvl w:val="0"/>
          <w:numId w:val="4"/>
        </w:numPr>
        <w:spacing w:lineRule="auto" w:line="276" w:before="5" w:after="0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 представление о правилах этикета, связанных с питанием;</w:t>
      </w:r>
    </w:p>
    <w:p>
      <w:pPr>
        <w:pStyle w:val="Standard"/>
        <w:numPr>
          <w:ilvl w:val="0"/>
          <w:numId w:val="4"/>
        </w:numPr>
        <w:spacing w:lineRule="auto" w:line="276" w:before="5" w:after="0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спитывать коммуникативные навыки у дошкольников, доброжелательное </w:t>
      </w:r>
    </w:p>
    <w:p>
      <w:pPr>
        <w:pStyle w:val="Standard"/>
        <w:spacing w:lineRule="auto" w:line="276" w:before="5" w:after="0"/>
        <w:ind w:left="-360" w:firstLine="36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ношение к сверстникам, совершенствовать навыки поведения;</w:t>
      </w:r>
    </w:p>
    <w:p>
      <w:pPr>
        <w:pStyle w:val="Standard"/>
        <w:spacing w:lineRule="auto" w:line="276"/>
        <w:ind w:left="358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ind w:left="2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тличительные особенности программы</w:t>
      </w:r>
    </w:p>
    <w:p>
      <w:pPr>
        <w:pStyle w:val="Standard"/>
        <w:spacing w:lineRule="auto" w:line="276" w:before="136" w:after="0"/>
        <w:ind w:right="56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а «Разговор о правильном питании» стала результатом углубленного изучения и освоения автором-составителем данного вопроса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ноголетний опыт реализации программы «Разговор о правильном питании» убедительно продемонстрировал ее эффективность. Как показывают опросы педагогов и родителей, программа позволяет реально сформировать у детей полезные навыки и привычки в области рационального питания, готовности выполнять правила здорового питания, а также определять вкусовые предпочтения. Дети самостоятельно выбирают наиболее полезные продукты и блюда для своего рациона. Более того, по признанию большинства родителей, программа «Разговор о правильном питании» оказывает положительное влияние на организацию и структуру питания в семье, сделав ее более эффективной и полез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личительной особенностью программы является применение педагогической технологии на основе активизации и интенсификации деятельности обучающихся (проблемное обучение, игровые технологии).</w:t>
      </w:r>
    </w:p>
    <w:p>
      <w:pPr>
        <w:pStyle w:val="Standard"/>
        <w:tabs>
          <w:tab w:val="clear" w:pos="708"/>
          <w:tab w:val="left" w:pos="4140" w:leader="none"/>
        </w:tabs>
        <w:spacing w:lineRule="auto" w:line="276" w:before="4" w:after="0"/>
        <w:ind w:left="30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ровни сложности программы</w:t>
      </w:r>
    </w:p>
    <w:p>
      <w:pPr>
        <w:pStyle w:val="Standard"/>
        <w:spacing w:lineRule="auto" w:line="276" w:before="132" w:after="0"/>
        <w:ind w:right="5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«Разговор о правильном питании» имеет два уровня сложности – стартовый и базовый, рассчитана на два года обучения,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Standard"/>
        <w:tabs>
          <w:tab w:val="clear" w:pos="708"/>
          <w:tab w:val="left" w:pos="660" w:leader="none"/>
        </w:tabs>
        <w:spacing w:lineRule="auto" w:line="276"/>
        <w:ind w:right="56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данного курса позволяет вести обучение детей 5-6 лет, 6-8-летнего возраста.  Программа 1 года обучения включает в себя основные теоретические и практические основы: гигиена питания, если хочешь быть здоров; режим питания, народные традиции в организации питания, этикет и др.  Программа 2-го года обучения знакомит детей с понятиями «здоровый человек»,  «законы правильного питания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также позволяет вести обучение детей с ОВ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andard"/>
        <w:tabs>
          <w:tab w:val="clear" w:pos="708"/>
          <w:tab w:val="left" w:pos="660" w:leader="none"/>
        </w:tabs>
        <w:spacing w:lineRule="auto" w:line="276"/>
        <w:ind w:right="56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Standard"/>
        <w:spacing w:lineRule="auto" w:line="276" w:before="6" w:after="0"/>
        <w:ind w:left="2055" w:right="932" w:hanging="279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озраст детей, участвующих в реализации дополнительной общеобразовательной общеразвивающей программы</w:t>
      </w:r>
    </w:p>
    <w:p>
      <w:pPr>
        <w:pStyle w:val="Standard"/>
        <w:spacing w:lineRule="auto" w:line="276"/>
        <w:ind w:right="574" w:firstLine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динение комплектуется из дошкольников 5-6 лет, 6-8 лет.</w:t>
      </w:r>
    </w:p>
    <w:p>
      <w:pPr>
        <w:pStyle w:val="Standard"/>
        <w:spacing w:lineRule="auto" w:line="276"/>
        <w:ind w:right="574" w:firstLine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</w:p>
    <w:p>
      <w:pPr>
        <w:pStyle w:val="Standard"/>
        <w:spacing w:lineRule="auto" w:line="276"/>
        <w:ind w:right="574" w:firstLine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роки реализации программы</w:t>
      </w:r>
    </w:p>
    <w:p>
      <w:pPr>
        <w:pStyle w:val="Standard"/>
        <w:spacing w:lineRule="auto" w:line="276" w:before="136" w:after="0"/>
        <w:ind w:right="573"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рассчитана на два года обучения. Занятия проводятся 1 раз в неделю по 1 часу (всего 36 часов) с группой 10-15 человек.</w:t>
      </w:r>
    </w:p>
    <w:p>
      <w:pPr>
        <w:pStyle w:val="Standard"/>
        <w:spacing w:lineRule="auto" w:line="276"/>
        <w:ind w:left="36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ind w:left="36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ормы и режим занятий</w:t>
      </w:r>
    </w:p>
    <w:p>
      <w:pPr>
        <w:pStyle w:val="Standard"/>
        <w:spacing w:lineRule="auto" w:line="276" w:before="136" w:after="0"/>
        <w:ind w:right="57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результативности обучения задания подобраны так, чтобы процесс обучения осуществлялся непрерывно от простого к более сложному.</w:t>
      </w:r>
    </w:p>
    <w:p>
      <w:pPr>
        <w:pStyle w:val="Standard"/>
        <w:spacing w:lineRule="auto" w:line="276" w:before="6" w:after="0"/>
        <w:ind w:right="56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 на практике. При изучении теории с учетом возрастных особенностей целесообразно использовать методы рассказа с элементами показа, иллюстраций, беседы, лекции, мультимедийные презентации, а также:</w:t>
      </w:r>
    </w:p>
    <w:p>
      <w:pPr>
        <w:pStyle w:val="Standard"/>
        <w:numPr>
          <w:ilvl w:val="0"/>
          <w:numId w:val="10"/>
        </w:numPr>
        <w:spacing w:lineRule="auto" w:line="276" w:before="0" w:after="150"/>
        <w:ind w:left="-36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Standard"/>
        <w:numPr>
          <w:ilvl w:val="0"/>
          <w:numId w:val="10"/>
        </w:numPr>
        <w:spacing w:lineRule="auto" w:line="276" w:before="0" w:after="150"/>
        <w:ind w:left="-36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 (рисунков, рассказов, рецептов);</w:t>
      </w:r>
    </w:p>
    <w:p>
      <w:pPr>
        <w:pStyle w:val="Standard"/>
        <w:numPr>
          <w:ilvl w:val="0"/>
          <w:numId w:val="10"/>
        </w:numPr>
        <w:spacing w:lineRule="auto" w:line="276" w:before="0" w:after="150"/>
        <w:ind w:left="-360"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марки полезных продуктов;</w:t>
      </w:r>
    </w:p>
    <w:p>
      <w:pPr>
        <w:pStyle w:val="Standard"/>
        <w:numPr>
          <w:ilvl w:val="0"/>
          <w:numId w:val="10"/>
        </w:numPr>
        <w:spacing w:lineRule="auto" w:line="276" w:before="0" w:after="150"/>
        <w:ind w:left="-36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гры (сюжетно-ролевые, образно-ролевые, дидиктические);</w:t>
      </w:r>
    </w:p>
    <w:p>
      <w:pPr>
        <w:pStyle w:val="Standard"/>
        <w:numPr>
          <w:ilvl w:val="0"/>
          <w:numId w:val="10"/>
        </w:numPr>
        <w:spacing w:lineRule="auto" w:line="276" w:before="0" w:after="15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работа с родителями;</w:t>
      </w:r>
    </w:p>
    <w:p>
      <w:pPr>
        <w:pStyle w:val="Standard"/>
        <w:numPr>
          <w:ilvl w:val="0"/>
          <w:numId w:val="10"/>
        </w:numPr>
        <w:spacing w:lineRule="auto" w:line="276" w:before="0" w:after="15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ки и развлечения.</w:t>
      </w:r>
    </w:p>
    <w:p>
      <w:pPr>
        <w:pStyle w:val="Standard"/>
        <w:spacing w:lineRule="auto" w:line="276" w:before="2" w:after="0"/>
        <w:ind w:left="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ланируемые результаты освоения обучающимися программы</w:t>
      </w:r>
    </w:p>
    <w:p>
      <w:pPr>
        <w:pStyle w:val="Standard"/>
        <w:spacing w:lineRule="auto" w:line="276" w:before="140" w:after="0"/>
        <w:ind w:left="170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«Разговор о правильном питании»</w:t>
      </w:r>
    </w:p>
    <w:p>
      <w:pPr>
        <w:pStyle w:val="Standard"/>
        <w:tabs>
          <w:tab w:val="clear" w:pos="708"/>
          <w:tab w:val="left" w:pos="1365" w:leader="none"/>
        </w:tabs>
        <w:spacing w:lineRule="auto" w:line="276" w:before="140" w:after="0"/>
        <w:ind w:left="705" w:right="573" w:hanging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езультате изучения программы «Разговор о правильном питании» 1-го года обучения дошкольники получат представления:</w:t>
      </w:r>
    </w:p>
    <w:p>
      <w:pPr>
        <w:pStyle w:val="Standard"/>
        <w:numPr>
          <w:ilvl w:val="0"/>
          <w:numId w:val="1"/>
        </w:numPr>
        <w:spacing w:lineRule="auto" w:line="276" w:before="30" w:after="3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правилах и основах рационального питания,</w:t>
      </w:r>
    </w:p>
    <w:p>
      <w:pPr>
        <w:pStyle w:val="Standard"/>
        <w:numPr>
          <w:ilvl w:val="0"/>
          <w:numId w:val="1"/>
        </w:numPr>
        <w:spacing w:lineRule="auto" w:line="276" w:before="30" w:after="3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необходимости соблюдения гигиены питания;</w:t>
      </w:r>
    </w:p>
    <w:p>
      <w:pPr>
        <w:pStyle w:val="Standard"/>
        <w:numPr>
          <w:ilvl w:val="0"/>
          <w:numId w:val="1"/>
        </w:numPr>
        <w:spacing w:lineRule="auto" w:line="276" w:before="30" w:after="3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Standard"/>
        <w:numPr>
          <w:ilvl w:val="0"/>
          <w:numId w:val="1"/>
        </w:numPr>
        <w:spacing w:lineRule="auto" w:line="276" w:before="30" w:after="3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труктуре ежедневного рациона питания;</w:t>
      </w:r>
    </w:p>
    <w:p>
      <w:pPr>
        <w:pStyle w:val="Standard"/>
        <w:numPr>
          <w:ilvl w:val="0"/>
          <w:numId w:val="1"/>
        </w:numPr>
        <w:spacing w:lineRule="auto" w:line="276" w:before="30" w:after="3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 ассортименте наиболее типичных продуктов питания;</w:t>
      </w:r>
    </w:p>
    <w:p>
      <w:pPr>
        <w:pStyle w:val="Standard"/>
        <w:spacing w:lineRule="auto" w:line="276"/>
        <w:ind w:left="76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обретут умения: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иентироваться в ассортименте наиболее типичных   продуктов питания, 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нательно выбирать полезные продукты;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этикет в области питания, что в определённой  степени повлияет на успешность их социальной адаптации и установление контактов с другими  людьми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местно с родителями будут проведены: родительские собрания; дни открытых дверей; консультации; совместные акции; выставки; праздники.</w:t>
      </w:r>
    </w:p>
    <w:p>
      <w:pPr>
        <w:pStyle w:val="Standard"/>
        <w:tabs>
          <w:tab w:val="clear" w:pos="708"/>
          <w:tab w:val="left" w:pos="1365" w:leader="none"/>
        </w:tabs>
        <w:spacing w:lineRule="auto" w:line="276" w:before="140" w:after="0"/>
        <w:ind w:left="705" w:right="573" w:hanging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результате изучения программы «Разговор о правильном питании» 2-го года     </w:t>
      </w:r>
    </w:p>
    <w:p>
      <w:pPr>
        <w:pStyle w:val="Standard"/>
        <w:tabs>
          <w:tab w:val="clear" w:pos="708"/>
          <w:tab w:val="left" w:pos="1365" w:leader="none"/>
        </w:tabs>
        <w:spacing w:lineRule="auto" w:line="276" w:before="140" w:after="0"/>
        <w:ind w:left="705" w:right="573" w:hanging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ения дошкольники получат представления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 особенностях питания в летний и зимний периоды, о причинах вызывающих изменение в рационе питания;</w:t>
      </w:r>
    </w:p>
    <w:p>
      <w:pPr>
        <w:pStyle w:val="Standard"/>
        <w:spacing w:lineRule="auto" w:line="276" w:before="0" w:after="15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об основных группах питательных веществ – белках, жирах, углеводах, витаминах и  </w:t>
      </w:r>
    </w:p>
    <w:p>
      <w:pPr>
        <w:pStyle w:val="Standard"/>
        <w:spacing w:lineRule="auto" w:line="276" w:before="0" w:after="15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еральных солях, функциях этих веществ в организме.</w:t>
      </w:r>
    </w:p>
    <w:p>
      <w:pPr>
        <w:pStyle w:val="Standard"/>
        <w:spacing w:lineRule="auto" w:line="276" w:before="132" w:after="0"/>
        <w:ind w:left="90" w:firstLine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им из результатов преподавания программы «Разговор о правильном питании» является решение задач воспитания-осмысление и интериоризация(присвоение) дошкольникам системы ценностей:</w:t>
      </w:r>
    </w:p>
    <w:p>
      <w:pPr>
        <w:pStyle w:val="Standard"/>
        <w:spacing w:lineRule="auto" w:line="276" w:before="132" w:after="0"/>
        <w:ind w:left="30" w:firstLine="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нность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andard"/>
        <w:spacing w:lineRule="auto" w:line="276" w:before="132" w:after="0"/>
        <w:ind w:left="30" w:firstLine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нность челове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к разумного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andard"/>
        <w:spacing w:lineRule="auto" w:line="276" w:before="132" w:after="0"/>
        <w:ind w:left="60" w:firstLine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енность до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енность человека на развитие и сохранение жизни, через сострадание и милосердие как проявление высшей человеческой способности-любви.</w:t>
      </w:r>
    </w:p>
    <w:p>
      <w:pPr>
        <w:pStyle w:val="Standard"/>
        <w:spacing w:lineRule="auto" w:line="276" w:before="132" w:after="0"/>
        <w:ind w:left="60" w:firstLine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енность 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ак первой и самой значимой для развития ребе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andard"/>
        <w:spacing w:lineRule="auto" w:line="276" w:before="140" w:after="0"/>
        <w:ind w:left="2689" w:right="1553" w:firstLine="668"/>
        <w:jc w:val="center"/>
        <w:rPr/>
      </w:pPr>
      <w:r>
        <w:rPr/>
      </w:r>
    </w:p>
    <w:p>
      <w:pPr>
        <w:pStyle w:val="Standard"/>
        <w:spacing w:lineRule="auto" w:line="276" w:before="140" w:after="0"/>
        <w:ind w:left="2689" w:right="1553" w:firstLine="668"/>
        <w:jc w:val="center"/>
        <w:rPr/>
      </w:pPr>
      <w:r>
        <w:rPr/>
      </w:r>
    </w:p>
    <w:p>
      <w:pPr>
        <w:pStyle w:val="Standard"/>
        <w:spacing w:lineRule="auto" w:line="276" w:before="140" w:after="0"/>
        <w:ind w:left="2689" w:right="1553" w:firstLine="6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ормы подведения итогов реализации   дополнительной общеобразовательной программы</w:t>
      </w:r>
    </w:p>
    <w:p>
      <w:pPr>
        <w:pStyle w:val="Standard"/>
        <w:spacing w:lineRule="auto" w:line="276"/>
        <w:ind w:right="57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дагогическое наблюдение; опрос; анкетирование; тестирование; практические задания; индивидуальные задания; творческие задания; самостоятельные работы; выполнение творческих проектов.</w:t>
      </w:r>
    </w:p>
    <w:p>
      <w:pPr>
        <w:pStyle w:val="Standard"/>
        <w:spacing w:lineRule="auto" w:line="276"/>
        <w:ind w:left="27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истема отслеживания и оценивания результатов</w:t>
      </w:r>
    </w:p>
    <w:p>
      <w:pPr>
        <w:pStyle w:val="Standard"/>
        <w:spacing w:lineRule="auto" w:line="276" w:before="132" w:after="0"/>
        <w:ind w:left="136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у отслеживания и оценивания результатов входят:</w:t>
      </w:r>
    </w:p>
    <w:p>
      <w:pPr>
        <w:pStyle w:val="Standard"/>
        <w:tabs>
          <w:tab w:val="clear" w:pos="708"/>
          <w:tab w:val="left" w:pos="208" w:leader="none"/>
        </w:tabs>
        <w:spacing w:lineRule="auto" w:line="276" w:before="134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мониторинг результатов обучения по дополнительной программе (октябрь, май);</w:t>
      </w:r>
    </w:p>
    <w:p>
      <w:pPr>
        <w:pStyle w:val="Standard"/>
        <w:spacing w:lineRule="auto" w:line="276"/>
        <w:ind w:right="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аттестация обучающихся творческих объединений, проводиться в следующих формах: итоговое занятие, прослушивание, защита проектов, викторина и др.</w:t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</w:t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ЧЕБНЫЙ ПЛАН</w:t>
      </w:r>
    </w:p>
    <w:p>
      <w:pPr>
        <w:pStyle w:val="Standard"/>
        <w:ind w:right="376" w:hanging="0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1-ый год обучения)</w:t>
      </w:r>
    </w:p>
    <w:p>
      <w:pPr>
        <w:pStyle w:val="Standard"/>
        <w:ind w:right="376" w:hanging="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2872"/>
        <w:gridCol w:w="828"/>
        <w:gridCol w:w="1134"/>
        <w:gridCol w:w="1417"/>
        <w:gridCol w:w="3318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/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ведение в образовательную программу. Вводный инструктаж. Инструктаж по охране труда. Принятие норм и правил групповой работ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людени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еседова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ые полезные продукт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, педагогическое наблюде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культуры пит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, праздник, педагогическое наблюде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он хлебушек душисты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ктическая работа Педагогическое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люде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гиена пит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людени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представлений о завтраке, обеде, полднике, ужин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а, педагогическое наблю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ждественские тради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, праздник, педагогическое наблюде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людени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скурсия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й,блины, мои блин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, праздник, педагогическое наблюде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схальная кухн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, творческое задание, педагогическое наблюде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кулинарными традициями разных народов ми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, педагогическое наблюдение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оговое занятие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еседовани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еседование.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рабо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andard"/>
        <w:ind w:right="376" w:hanging="0"/>
        <w:rPr/>
      </w:pPr>
      <w:r>
        <w:rPr/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76" w:after="0"/>
        <w:ind w:left="464" w:right="37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ЕРЖАНИЕ УЧЕБНОГО ПЛАНА</w:t>
      </w:r>
    </w:p>
    <w:p>
      <w:pPr>
        <w:pStyle w:val="Standard"/>
        <w:spacing w:lineRule="auto" w:line="276" w:before="76" w:after="0"/>
        <w:ind w:left="464" w:right="3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1-ый год обучения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6" w:leader="none"/>
        </w:tabs>
        <w:spacing w:lineRule="auto" w:line="276" w:before="136" w:after="0"/>
        <w:ind w:left="-147" w:firstLine="14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водное заня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 час)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54" w:leader="none"/>
        </w:tabs>
        <w:spacing w:lineRule="auto" w:line="276" w:before="136" w:after="0"/>
        <w:ind w:left="-147" w:firstLine="11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едение в дополнительную общеобразовательную программу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одный инструктаж. Инструктаж по охране труда. План работы на год. Принятие норм и правил групповой работы. (1час). Собеседование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“Самые полезные продукты” (3 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ория. Понятие о полезных продуктах и их жизненно важном значении. Закрепить понятия “овощи”, “фрукты”, “продукты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“Если хочешь быть здоров!”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ория. Разница между полезными и любимыми продуктами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 ”Волшебная корзинка”, “Найди лишнее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“Путешествие в магазин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ория. Знакомство детей с разделами магазина, закрепить знания о профессиях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дидактическая игра “Угадай профессию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“Овощи и фрукты-лучшие продукты!”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3.  “Правила культуры питания” (4 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Теория.“Как правильно есть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гровая ситуация по правилам поведения за столом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Теория. Беседа: “О необходимость и важность регулярного питания и соблюдение режима питания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 дидактическая игра “Путешествие по пищеварительной системе человек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Теория. Беседа: “Щи да каша-пища наш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тение сказки Братьев Гримм “Горшочек каши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рассматривание иллюстраций растений и соотношение их с названием крупы, которую производят из представленных растений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4. 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роведение праздника “Капустные посиделки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4. “Вот он хлебушек душистый!”(2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Теория. Беседа: «Руки человека. Знакомство с профессиями, необходимые при                                          производстве хлебобулочных изделий».</w:t>
      </w:r>
    </w:p>
    <w:p>
      <w:pPr>
        <w:pStyle w:val="Standard"/>
        <w:spacing w:lineRule="auto" w:line="276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. Лепка хлебобулочных изделий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Беседа о бережном отношении к хлебу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5.”Гигиена питания”(2 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Беседа “Формирование представления об основах гигиены питания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Беседа “На вкус и цвет...”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. Определи вкус витаминного напитка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6. “Формирование представлений о завтраке, обеде, полднике, ужине”(4 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Беседа “Время завтрак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Беседа “Секреты обед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Беседа “Время полдник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дидактическая игра “Это удивительное молоко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Беседа “Пора ужин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.Игра “Что можно есть на ужин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7. Рождественские традиции.(4 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 Теория. Беседа “История возникновения празднования Рождеств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тение рождественской сказки “Ангел, который любил печенье с корицей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.Подвижные игры “Как у дяди Трифона”, “Плетень”, “Метелиц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2.Теория.Беседа “Чем угощали в Рождество”.</w:t>
      </w:r>
    </w:p>
    <w:p>
      <w:pPr>
        <w:pStyle w:val="Standard"/>
        <w:spacing w:lineRule="auto" w:line="276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Лепка из теста фигурок животных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7.3. 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зднование Рождества Христова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8. Экскурсии.(2 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Беседа :“Правила поведения на улице и в помещении”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7. Экскурсии на пищеблок детского сада и на     хлебокомбинат  города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9. “Ой, блины , мои блины!.(4часа)</w:t>
      </w:r>
    </w:p>
    <w:p>
      <w:pPr>
        <w:pStyle w:val="Standard"/>
        <w:spacing w:lineRule="auto" w:line="276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9.1.Теория.Беседа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став блинов, их классификация ”.</w:t>
      </w:r>
    </w:p>
    <w:p>
      <w:pPr>
        <w:pStyle w:val="Standard"/>
        <w:spacing w:lineRule="auto" w:line="276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Дегустация блинов с различной начинкой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2.Беседа: “История празднования Масленицы”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. Подвижные игры “Заря-заряница”, “Колечко-колечко”.</w:t>
      </w:r>
    </w:p>
    <w:p>
      <w:pPr>
        <w:pStyle w:val="Standard"/>
        <w:spacing w:lineRule="auto" w:line="276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роведение праздника :”Широкая Масленица!”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асхальная кухня.(4 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1.Теория.Беседа: “ История празднования праздника Светлой Пасхи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асхальные игры “Чиж”, “Катание яиц”, “Летели две птички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2. Беседа “Пасхальные блюд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ая работа №10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ликация “Пасхальный кулич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ая работа №11.Рисование ”Украшаем Пасхальные яйца”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развлечение “Светлая Пасха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11.Знакомство с традициями разных народов мира.(4 часа)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ория. Знакомство с пищевыми традициями разных народов мира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1.Беседа “Народы Севера”.Кулинарные традиции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 подвижные игры “Бой медвежат”, “Звери и птицы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2.Беседа “Японская кухня”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3.Беседа “Германия, вкусной еды должно быть много?”</w:t>
      </w:r>
    </w:p>
    <w:p>
      <w:pPr>
        <w:pStyle w:val="Standard"/>
        <w:spacing w:lineRule="auto" w:line="276" w:before="1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4.Беседа “   США: от фаст-фуда и газировки — к повальному ожирению”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. Дидактическая игра “Полезно-вредно”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тоговое заняти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час)</w:t>
      </w:r>
    </w:p>
    <w:p>
      <w:pPr>
        <w:pStyle w:val="Standard"/>
        <w:spacing w:lineRule="auto" w:line="276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еседование. Выставка творческих работ.</w:t>
      </w:r>
    </w:p>
    <w:p>
      <w:pPr>
        <w:pStyle w:val="Standard"/>
        <w:spacing w:lineRule="auto" w:line="276" w:before="140" w:after="0"/>
        <w:ind w:right="627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Standard"/>
        <w:spacing w:before="75" w:after="0"/>
        <w:ind w:right="3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andard"/>
        <w:ind w:right="37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-ый год обучения)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655" w:type="dxa"/>
        <w:jc w:val="left"/>
        <w:tblInd w:w="-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18"/>
        <w:gridCol w:w="1582"/>
        <w:gridCol w:w="45"/>
        <w:gridCol w:w="2138"/>
        <w:gridCol w:w="2445"/>
        <w:gridCol w:w="1020"/>
        <w:gridCol w:w="15"/>
        <w:gridCol w:w="2430"/>
        <w:gridCol w:w="12"/>
        <w:gridCol w:w="63"/>
        <w:gridCol w:w="40"/>
        <w:gridCol w:w="40"/>
        <w:gridCol w:w="30"/>
      </w:tblGrid>
      <w:tr>
        <w:trPr>
          <w:trHeight w:val="549" w:hRule="atLeast"/>
        </w:trPr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217" w:righ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5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86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9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andard"/>
              <w:ind w:left="2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63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549" w:hRule="atLeast"/>
        </w:trPr>
        <w:tc>
          <w:tcPr>
            <w:tcW w:w="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224" w:right="2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едение в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ую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ую программу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нструктаж по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р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а .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0" w:type="dxa"/>
            <w:gridSpan w:val="7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98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юдение</w:t>
            </w:r>
          </w:p>
        </w:tc>
      </w:tr>
      <w:tr>
        <w:trPr>
          <w:trHeight w:val="549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ли хочешь быть здор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0" w:type="dxa"/>
            <w:gridSpan w:val="7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549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тешествие в магазин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0" w:type="dxa"/>
            <w:gridSpan w:val="7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549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вощи и фрукты-лучшие продукты!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рассказ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30" w:type="dxa"/>
            <w:gridSpan w:val="7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549" w:hRule="atLeast"/>
        </w:trPr>
        <w:tc>
          <w:tcPr>
            <w:tcW w:w="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2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right="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к правильно есть</w:t>
            </w:r>
          </w:p>
        </w:tc>
        <w:tc>
          <w:tcPr>
            <w:tcW w:w="24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271" w:right="250" w:firstLine="27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каз, практическое    </w:t>
            </w:r>
          </w:p>
          <w:p>
            <w:pPr>
              <w:pStyle w:val="Standard"/>
              <w:ind w:left="271" w:right="250" w:firstLine="27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  <w:p>
            <w:pPr>
              <w:pStyle w:val="Standard"/>
              <w:ind w:left="543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2" w:right="9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  <w:p>
            <w:pPr>
              <w:pStyle w:val="Standard"/>
              <w:ind w:left="102" w:right="9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2" w:right="9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  <w:p>
            <w:pPr>
              <w:pStyle w:val="Standard"/>
              <w:ind w:left="102" w:right="9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 необходимости и важности регулярного пит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Щи да каша-пища наша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271" w:right="250" w:firstLine="27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сказ, практическое  </w:t>
            </w:r>
          </w:p>
          <w:p>
            <w:pPr>
              <w:pStyle w:val="Standard"/>
              <w:snapToGrid w:val="false"/>
              <w:ind w:left="271" w:right="250" w:firstLine="27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няти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30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549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к «Капустные посиделки»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275" w:right="240" w:hanging="2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ктическое    </w:t>
            </w:r>
          </w:p>
          <w:p>
            <w:pPr>
              <w:pStyle w:val="Standard"/>
              <w:snapToGrid w:val="false"/>
              <w:ind w:left="275" w:right="240" w:hanging="2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нятие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30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3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он хлебушек душистый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каз, практическое  </w:t>
            </w:r>
          </w:p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а о бережном отношении к хлебу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каз 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3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представлений об основах гигиены питания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6" w:right="8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рассказ</w:t>
            </w:r>
          </w:p>
          <w:p>
            <w:pPr>
              <w:pStyle w:val="Standard"/>
              <w:ind w:left="8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2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вкус и цвет...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каз, практическое  </w:t>
            </w:r>
          </w:p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8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 завтрака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6" w:right="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рассказ</w:t>
            </w:r>
          </w:p>
        </w:tc>
        <w:tc>
          <w:tcPr>
            <w:tcW w:w="10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ы обеды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6" w:right="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рассказ</w:t>
            </w:r>
          </w:p>
        </w:tc>
        <w:tc>
          <w:tcPr>
            <w:tcW w:w="10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 полдника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каз, практическое  </w:t>
            </w:r>
          </w:p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ра ужинать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каз, практическое  </w:t>
            </w:r>
          </w:p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возникновения празднования Рождества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каз, практическое  </w:t>
            </w:r>
          </w:p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6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м угощали в Рождество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каз, практическое  </w:t>
            </w:r>
          </w:p>
          <w:p>
            <w:pPr>
              <w:pStyle w:val="Standard"/>
              <w:ind w:left="271" w:right="250" w:first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2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гическое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ование Рождества Христова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7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4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andard"/>
              <w:ind w:left="347" w:hanging="0"/>
              <w:rPr/>
            </w:pPr>
            <w:r>
              <w:rPr/>
            </w:r>
          </w:p>
          <w:p>
            <w:pPr>
              <w:pStyle w:val="Standard"/>
              <w:ind w:left="347" w:hanging="0"/>
              <w:rPr/>
            </w:pPr>
            <w:r>
              <w:rPr/>
            </w:r>
          </w:p>
          <w:p>
            <w:pPr>
              <w:pStyle w:val="Standard"/>
              <w:ind w:left="347" w:hanging="0"/>
              <w:rPr/>
            </w:pPr>
            <w:r>
              <w:rPr/>
            </w:r>
          </w:p>
          <w:p>
            <w:pPr>
              <w:pStyle w:val="Standard"/>
              <w:ind w:left="347" w:hanging="0"/>
              <w:rPr/>
            </w:pPr>
            <w:r>
              <w:rPr/>
            </w:r>
          </w:p>
          <w:p>
            <w:pPr>
              <w:pStyle w:val="Standard"/>
              <w:ind w:left="347" w:hanging="0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right="4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3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практическое</w:t>
            </w:r>
          </w:p>
          <w:p>
            <w:pPr>
              <w:pStyle w:val="Standard"/>
              <w:ind w:left="5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3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 блинов , их классификация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,</w:t>
            </w:r>
          </w:p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Standard"/>
              <w:ind w:left="4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густация блинов с различной начинкой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ое</w:t>
            </w:r>
          </w:p>
          <w:p>
            <w:pPr>
              <w:pStyle w:val="Standard"/>
              <w:ind w:left="102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возникновения Масленицы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3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практическое</w:t>
            </w:r>
          </w:p>
          <w:p>
            <w:pPr>
              <w:pStyle w:val="Standard"/>
              <w:ind w:left="5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к «Широкая Масленица»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возникновения праздника светлой Пасхи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3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практическое</w:t>
            </w:r>
          </w:p>
          <w:p>
            <w:pPr>
              <w:pStyle w:val="Standard"/>
              <w:ind w:left="5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схальные блюда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3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практическое</w:t>
            </w:r>
          </w:p>
          <w:p>
            <w:pPr>
              <w:pStyle w:val="Standard"/>
              <w:ind w:left="5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еское зада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20" w:right="2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схальный кулич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3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практическое</w:t>
            </w:r>
          </w:p>
          <w:p>
            <w:pPr>
              <w:pStyle w:val="Standard"/>
              <w:ind w:left="5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крашаем Пасхальные яйца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а,</w:t>
            </w:r>
          </w:p>
          <w:p>
            <w:pPr>
              <w:pStyle w:val="Standard"/>
              <w:ind w:left="83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ое</w:t>
            </w:r>
          </w:p>
          <w:p>
            <w:pPr>
              <w:pStyle w:val="Standard"/>
              <w:ind w:left="102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к «Светлая Пасха»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дагогическое </w:t>
            </w:r>
          </w:p>
          <w:p>
            <w:pPr>
              <w:pStyle w:val="Standard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ы севера.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линарные традиции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а,</w:t>
            </w:r>
          </w:p>
          <w:p>
            <w:pPr>
              <w:pStyle w:val="Standard"/>
              <w:ind w:left="83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понская кухн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ермания-вкусной еды должно быть много?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ША: от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аст-фуда и газировки- к повальному ожирению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а, </w:t>
            </w:r>
          </w:p>
          <w:p>
            <w:pPr>
              <w:pStyle w:val="Standard"/>
              <w:snapToGrid w:val="false"/>
              <w:ind w:left="105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ое занятие.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еседование.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дани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6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before="75" w:after="0"/>
        <w:ind w:right="37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УЧЕБНЫЙ ПЛАН</w:t>
      </w:r>
    </w:p>
    <w:p>
      <w:pPr>
        <w:pStyle w:val="Standard"/>
        <w:ind w:right="376" w:hanging="0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2-ой год обучения)</w:t>
      </w:r>
    </w:p>
    <w:p>
      <w:pPr>
        <w:pStyle w:val="Standard"/>
        <w:ind w:right="376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1067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2872"/>
        <w:gridCol w:w="1811"/>
        <w:gridCol w:w="1527"/>
        <w:gridCol w:w="1770"/>
        <w:gridCol w:w="1941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5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/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ведение в образовательную программу. Вводный инструктаж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вировка стола. Формирование культуры трапезы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к урожа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имые напитки наших прабабушек-квас,морс, взвар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 и сахар:польза и вре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ходите,гости дорогие,я вас чаем угощу!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одные праздники ,их меню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ры мор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тание в разное время год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к правильно питаться,если занимаешься спортом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йте, дети, молоко-будете здоровы!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цесса Витаминка в гостях у ребя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(мониторинг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andard"/>
        <w:ind w:right="376" w:hanging="0"/>
        <w:rPr/>
      </w:pPr>
      <w:r>
        <w:rPr/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76" w:after="0"/>
        <w:ind w:left="464" w:right="3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spacing w:before="76" w:after="0"/>
        <w:ind w:left="464" w:right="37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ДЕРЖАНИЕ УЧЕБНОГО ПЛАНА</w:t>
      </w:r>
    </w:p>
    <w:p>
      <w:pPr>
        <w:pStyle w:val="Standard"/>
        <w:spacing w:before="76" w:after="0"/>
        <w:ind w:left="464" w:right="3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(2-ый год обучения)</w:t>
      </w:r>
    </w:p>
    <w:p>
      <w:pPr>
        <w:pStyle w:val="Standard"/>
        <w:tabs>
          <w:tab w:val="clear" w:pos="708"/>
          <w:tab w:val="left" w:pos="726" w:leader="none"/>
        </w:tabs>
        <w:spacing w:before="136" w:after="0"/>
        <w:ind w:left="-147" w:firstLine="14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Вводное заня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 час).</w:t>
      </w:r>
    </w:p>
    <w:p>
      <w:pPr>
        <w:pStyle w:val="Standard"/>
        <w:tabs>
          <w:tab w:val="clear" w:pos="708"/>
          <w:tab w:val="left" w:pos="754" w:leader="none"/>
        </w:tabs>
        <w:spacing w:before="136" w:after="0"/>
        <w:ind w:left="-147" w:firstLine="11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Введение в дополнительную общеобразовательную программу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водный инструктаж. Инструктаж по охране труда. План работы на год.  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“Сервировка стол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Формирование культуры трапезы” (4 часа)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Теория. Понятие о сервировке стола, соловых приборах,столовой и кухонной посуде; правила пользования ножом. 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“Правила сервировки стола”.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 Ролевая игра: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едение за столом;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Этикет — школа изящных ман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использование столовых приборов)  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3.  “Праздник урожая” Практическая работа </w:t>
      </w:r>
      <w:r>
        <w:rPr>
          <w:rFonts w:eastAsia="Segoe UI Symbol" w:cs="Times New Roman" w:ascii="Times New Roman" w:hAnsi="Times New Roman"/>
          <w:b/>
          <w:color w:val="000000"/>
          <w:sz w:val="28"/>
          <w:szCs w:val="28"/>
          <w:lang w:val="ru-RU"/>
        </w:rPr>
        <w:t>№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(1 час)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4. “Любимые напитки наших прабабушек-квас,морс,взвар”(2часа)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1. Теория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Познакомить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детей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с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традиционными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русскими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напитками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взвар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квас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морс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— как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они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готовились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чем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отличались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. Игра “Угадай напиток”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”Соль и сахар: польза и вред.”(2 часа)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Теория. Беседа “Р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оль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сахара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и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соли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в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ежедневном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рационе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Соль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и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сахар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польза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и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вред</w:t>
      </w:r>
      <w:r>
        <w:rPr>
          <w:rFonts w:eastAsia="'Times New Roman';Times New Roman" w:cs="'Times New Roman';Times New Roman" w:ascii="'Times New Roman';Times New Roman" w:hAnsi="'Times New Roman';Times New Roman"/>
          <w:color w:val="181818"/>
          <w:sz w:val="28"/>
          <w:szCs w:val="28"/>
          <w:lang w:val="ru-RU"/>
        </w:rPr>
        <w:t>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. Экспериментирование: “Свойства сахара и соли”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“Приходите, гости дорогие» я вас чаем угощу!”(4 часа)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Теория. Беседа “История чая и его с целебные свойства;трава,которую можно заваривать  чай”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Беседа  “Правила культурного чаепития в разных странах ”.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. Игра “Узнай ,что за чай ”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val="ru-RU"/>
        </w:rPr>
        <w:t>№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Игра “Из какого произведения строки?”, разгадывание загадок по теме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Народные праздники, их меню .(4 часа)</w:t>
      </w:r>
    </w:p>
    <w:p>
      <w:pPr>
        <w:pStyle w:val="Standard"/>
        <w:spacing w:lineRule="auto" w:line="348" w:before="140" w:after="0"/>
        <w:ind w:left="-360" w:right="62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Теория. Беседа “История возникновения народных праздников на Руси”.</w:t>
      </w:r>
    </w:p>
    <w:p>
      <w:pPr>
        <w:pStyle w:val="Standard"/>
        <w:spacing w:lineRule="auto" w:line="348" w:before="140" w:after="0"/>
        <w:ind w:left="-360" w:right="62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7.2.Беседа о меню,которое принято готовить во время празднования народных  </w:t>
      </w:r>
    </w:p>
    <w:p>
      <w:pPr>
        <w:pStyle w:val="Standard"/>
        <w:spacing w:lineRule="auto" w:line="348" w:before="140" w:after="0"/>
        <w:ind w:left="-360" w:right="62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здников.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Праздник “Ярмарка”.                          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Изготовление кукол-стригуш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8. Дары моря.(2 часа)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Теория. Беседа “Понятие морепродукты,их польза и важность в рационе питания”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Викторина «Дары моря»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. “Питание в разное время года»(3часа)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1.Теория. Беседа о правилах питания в разное время года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2.Беседа о том, чем отличается рацион питания в зимний и летний период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 Дидактическая игра “Овощи и фрукты-полезные продукты!»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Segoe UI Symbol" w:ascii="Segoe UI Symbol" w:hAnsi="Segoe UI Symbol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 Инсценировка «Что когда едим?»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Как правильно питаться, если занимаешься спортом».(2 часа)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1.Теория. Беседа «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собенности питания спортсменов»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асхальные игры </w:t>
      </w:r>
      <w:r>
        <w:rPr>
          <w:rFonts w:eastAsia="Segoe UI Symbol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. «Веселые старты»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11. «Пейте, дети, молоко-будете здоровы!(4 часа)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1.Теория. Беседа о значимости молока и молочных продуктов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а: игра «Какие продукты изготовлены из молока?»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2.Беседа о профессии фермера.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4. Игра «Угадай молочный продукт на вкус»;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Викторина «В гостях у сказки»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«Принцесса  Витаминка» в гостях у ребят»(4 часа).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1.Теория. Беседа «Знакомство с понятием «витамины» и их представление о необходимости наличия витаминов в организме человека.</w:t>
      </w:r>
    </w:p>
    <w:p>
      <w:pPr>
        <w:pStyle w:val="Standard"/>
        <w:spacing w:lineRule="auto" w:line="348" w:before="140" w:after="0"/>
        <w:ind w:right="6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2.Беседа «Где живут витамины А,В,С?»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. Разгадывание загадок про витамины»;логоритмическое упражнение «Винегрет».</w:t>
      </w:r>
    </w:p>
    <w:p>
      <w:pPr>
        <w:pStyle w:val="Standard"/>
        <w:spacing w:lineRule="auto" w:line="348" w:before="140" w:after="0"/>
        <w:ind w:right="6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работ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7.Игра «Собираем витамины». Игра «Урожай собирай».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.Диагностика.(1час)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Итоговое заняти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1час)</w:t>
      </w:r>
    </w:p>
    <w:p>
      <w:pPr>
        <w:pStyle w:val="Standard"/>
        <w:numPr>
          <w:ilvl w:val="0"/>
          <w:numId w:val="3"/>
        </w:numPr>
        <w:ind w:left="-360"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оговое занятие   </w:t>
      </w:r>
    </w:p>
    <w:p>
      <w:pPr>
        <w:pStyle w:val="Standard"/>
        <w:spacing w:lineRule="auto" w:line="348" w:before="140" w:after="0"/>
        <w:ind w:right="627" w:hanging="0"/>
        <w:jc w:val="center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АЛЕНДАРНЫЙ УЧЕБНЫЙ ГРАФ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(2-ой год обучения)</w:t>
      </w:r>
    </w:p>
    <w:p>
      <w:pPr>
        <w:pStyle w:val="Standard"/>
        <w:ind w:right="374" w:hanging="0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ind w:right="374" w:hanging="0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tbl>
      <w:tblPr>
        <w:tblW w:w="10662" w:type="dxa"/>
        <w:jc w:val="left"/>
        <w:tblInd w:w="-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659"/>
        <w:gridCol w:w="45"/>
        <w:gridCol w:w="45"/>
        <w:gridCol w:w="2153"/>
        <w:gridCol w:w="45"/>
        <w:gridCol w:w="2167"/>
        <w:gridCol w:w="949"/>
        <w:gridCol w:w="45"/>
        <w:gridCol w:w="51"/>
        <w:gridCol w:w="2603"/>
        <w:gridCol w:w="50"/>
        <w:gridCol w:w="40"/>
        <w:gridCol w:w="40"/>
        <w:gridCol w:w="40"/>
        <w:gridCol w:w="1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217" w:righ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1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5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86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9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andard"/>
              <w:ind w:left="2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8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224" w:right="2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ведение в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полнительную</w:t>
            </w:r>
          </w:p>
          <w:p>
            <w:pPr>
              <w:pStyle w:val="Standard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еобразовательную программу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храна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а .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gridSpan w:val="7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сервировке стола, столовых приборах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рассказ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gridSpan w:val="7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5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, практическая работа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left="2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right="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культуры трапезы</w:t>
            </w:r>
          </w:p>
        </w:tc>
        <w:tc>
          <w:tcPr>
            <w:tcW w:w="21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271" w:right="250" w:firstLine="272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, практическое занятие</w:t>
            </w:r>
          </w:p>
          <w:p>
            <w:pPr>
              <w:pStyle w:val="Standard"/>
              <w:ind w:left="543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7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2" w:right="95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  <w:p>
            <w:pPr>
              <w:pStyle w:val="Standard"/>
              <w:ind w:left="102" w:right="95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к урожая</w:t>
            </w:r>
          </w:p>
          <w:p>
            <w:pPr>
              <w:pStyle w:val="Standard"/>
              <w:ind w:left="107" w:hanging="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ind w:left="10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имые напитки наших прабабушек-квас,морс,взвар</w:t>
            </w:r>
          </w:p>
          <w:p>
            <w:pPr>
              <w:pStyle w:val="Standard"/>
              <w:ind w:left="107" w:hanging="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ind w:left="107" w:hanging="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9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3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 и сахар: польза и вред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, практическое занятие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Standard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right="6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ходите,гости,дорогие,я вас чаем угощу!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.Беседа</w:t>
            </w:r>
          </w:p>
          <w:p>
            <w:pPr>
              <w:pStyle w:val="Standard"/>
              <w:ind w:left="83" w:right="84" w:hanging="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42" w:right="347" w:hanging="36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3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right="6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ходите,гости,дорогие,я вас чаем угощу!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.Беседа</w:t>
            </w:r>
          </w:p>
        </w:tc>
        <w:tc>
          <w:tcPr>
            <w:tcW w:w="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4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ind w:left="86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4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одные праздники,из меню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.Беседа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2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одные праздники,из меню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.Беседа</w:t>
            </w:r>
          </w:p>
        </w:tc>
        <w:tc>
          <w:tcPr>
            <w:tcW w:w="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62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62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ры моря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71" w:right="229" w:hanging="3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2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4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22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3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0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right="4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тание в разное время года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3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практическое</w:t>
            </w:r>
          </w:p>
          <w:p>
            <w:pPr>
              <w:pStyle w:val="Standard"/>
              <w:ind w:left="5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right="4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71" w:right="250" w:firstLine="3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</w:t>
            </w:r>
          </w:p>
          <w:p>
            <w:pPr>
              <w:pStyle w:val="Standard"/>
              <w:ind w:left="271" w:right="250" w:firstLine="3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 занятие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к правильно питаться ,если занимаешься спортом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,</w:t>
            </w:r>
          </w:p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Standard"/>
              <w:ind w:left="4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3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дание</w:t>
            </w:r>
          </w:p>
        </w:tc>
        <w:tc>
          <w:tcPr>
            <w:tcW w:w="10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йте,дети молоко,будете здоровы</w:t>
            </w:r>
          </w:p>
        </w:tc>
        <w:tc>
          <w:tcPr>
            <w:tcW w:w="22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,</w:t>
            </w:r>
          </w:p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дание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220" w:right="2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дание</w:t>
            </w:r>
          </w:p>
        </w:tc>
        <w:tc>
          <w:tcPr>
            <w:tcW w:w="10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цесса Витаминка в гостях у ребят</w:t>
            </w:r>
          </w:p>
        </w:tc>
        <w:tc>
          <w:tcPr>
            <w:tcW w:w="22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,</w:t>
            </w:r>
          </w:p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5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5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дание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дание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84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е задание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374" w:hanging="0"/>
        <w:rPr/>
      </w:pPr>
      <w:r>
        <w:rPr/>
      </w:r>
    </w:p>
    <w:p>
      <w:pPr>
        <w:pStyle w:val="Standard"/>
        <w:ind w:right="374" w:hanging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Standard"/>
        <w:ind w:right="374" w:hanging="0"/>
        <w:rPr>
          <w:rFonts w:eastAsia="Calibri" w:cs="Calibri"/>
          <w:color w:val="000000"/>
          <w:sz w:val="22"/>
          <w:szCs w:val="28"/>
        </w:rPr>
      </w:pPr>
      <w:r>
        <w:rPr>
          <w:rFonts w:eastAsia="Calibri" w:cs="Calibri"/>
          <w:color w:val="000000"/>
          <w:sz w:val="22"/>
          <w:szCs w:val="28"/>
        </w:rPr>
      </w:r>
    </w:p>
    <w:p>
      <w:pPr>
        <w:pStyle w:val="Standard"/>
        <w:spacing w:lineRule="auto" w:line="360" w:before="60" w:after="0"/>
        <w:ind w:right="377" w:hanging="0"/>
        <w:rPr>
          <w:rFonts w:ascii="Times New Roman" w:hAnsi="Times New Roman" w:eastAsia="Times New Roman" w:cs="Times New Roman"/>
          <w:b/>
          <w:b/>
          <w:color w:val="000000"/>
          <w:sz w:val="96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</w:rPr>
      </w:r>
    </w:p>
    <w:p>
      <w:pPr>
        <w:pStyle w:val="Standard"/>
        <w:spacing w:lineRule="auto" w:line="360" w:before="60" w:after="0"/>
        <w:ind w:right="377" w:hanging="0"/>
        <w:rPr>
          <w:rFonts w:ascii="Times New Roman" w:hAnsi="Times New Roman" w:eastAsia="Times New Roman" w:cs="Times New Roman"/>
          <w:b/>
          <w:b/>
          <w:color w:val="000000"/>
          <w:sz w:val="96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</w:rPr>
      </w:r>
    </w:p>
    <w:p>
      <w:pPr>
        <w:pStyle w:val="Standard"/>
        <w:spacing w:lineRule="auto" w:line="360" w:before="60" w:after="0"/>
        <w:ind w:right="377" w:hanging="0"/>
        <w:rPr>
          <w:rFonts w:ascii="Times New Roman" w:hAnsi="Times New Roman" w:eastAsia="Times New Roman" w:cs="Times New Roman"/>
          <w:b/>
          <w:b/>
          <w:color w:val="000000"/>
          <w:sz w:val="96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</w:rPr>
      </w:r>
    </w:p>
    <w:p>
      <w:pPr>
        <w:pStyle w:val="Standard"/>
        <w:spacing w:lineRule="auto" w:line="360" w:before="60" w:after="0"/>
        <w:ind w:right="377" w:hanging="0"/>
        <w:rPr>
          <w:rFonts w:ascii="Times New Roman" w:hAnsi="Times New Roman" w:eastAsia="Times New Roman" w:cs="Times New Roman"/>
          <w:b/>
          <w:b/>
          <w:color w:val="000000"/>
          <w:sz w:val="96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</w:rPr>
      </w:r>
    </w:p>
    <w:p>
      <w:pPr>
        <w:sectPr>
          <w:type w:val="nextPage"/>
          <w:pgSz w:w="11906" w:h="16838"/>
          <w:pgMar w:left="705" w:right="326" w:gutter="0" w:header="0" w:top="870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 w:before="60" w:after="0"/>
        <w:ind w:left="464" w:right="377" w:hanging="0"/>
        <w:jc w:val="center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</w:rPr>
        <w:t>Методическое обеспечение программы</w:t>
      </w: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88" w:after="0"/>
        <w:ind w:left="21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етодическое обеспечение образовательного процесса</w:t>
      </w:r>
    </w:p>
    <w:p>
      <w:pPr>
        <w:pStyle w:val="Standard"/>
        <w:spacing w:before="88" w:after="0"/>
        <w:ind w:left="2175" w:hanging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(1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й год обучения)</w:t>
      </w: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3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970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3463"/>
        <w:gridCol w:w="5180"/>
        <w:gridCol w:w="2292"/>
        <w:gridCol w:w="3955"/>
      </w:tblGrid>
      <w:tr>
        <w:trPr>
          <w:trHeight w:val="1654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631" w:right="6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7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3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789" w:hanging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дактический материал, наглядные пособия, спортивные снаряды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1" w:righ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. Наглядный.</w:t>
            </w:r>
          </w:p>
        </w:tc>
        <w:tc>
          <w:tcPr>
            <w:tcW w:w="3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2" w:right="1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</w:t>
            </w:r>
          </w:p>
        </w:tc>
      </w:tr>
      <w:tr>
        <w:trPr>
          <w:trHeight w:val="1654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98" w:after="0"/>
              <w:ind w:left="111" w:righ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31" w:after="0"/>
              <w:ind w:left="110" w:right="2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ие и практические занятия.</w:t>
            </w:r>
          </w:p>
          <w:p>
            <w:pPr>
              <w:pStyle w:val="TableParagraph"/>
              <w:ind w:left="110" w:right="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-игра. Рассказ. Беседа. Ролевая игра.Дидактическая игра.</w:t>
            </w:r>
          </w:p>
          <w:p>
            <w:pPr>
              <w:pStyle w:val="TableParagraph"/>
              <w:ind w:left="110" w:right="7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 Обсуждение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.  Наглядный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.</w:t>
            </w:r>
          </w:p>
        </w:tc>
        <w:tc>
          <w:tcPr>
            <w:tcW w:w="3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5" w:right="850"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е пособия. Карточки.  Раздаточный материал.</w:t>
            </w:r>
          </w:p>
          <w:p>
            <w:pPr>
              <w:pStyle w:val="TableParagraph"/>
              <w:spacing w:before="1" w:after="0"/>
              <w:ind w:left="10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.</w:t>
            </w:r>
          </w:p>
        </w:tc>
      </w:tr>
      <w:tr>
        <w:trPr>
          <w:trHeight w:val="1654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1" w:right="4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ультуры питания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0" w:right="23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ие и практические учебные занятия.Дидактическая игра.Праздник.</w:t>
            </w:r>
          </w:p>
          <w:p>
            <w:pPr>
              <w:pStyle w:val="TableParagraph"/>
              <w:spacing w:lineRule="exact" w:line="276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3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ый. Беседа. Рассказ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ый. Наглядный.</w:t>
            </w:r>
          </w:p>
        </w:tc>
        <w:tc>
          <w:tcPr>
            <w:tcW w:w="3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ллюстраций. Подборка журналов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160" w:gutter="0" w:header="0" w:top="72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5" w:after="1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98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3628"/>
        <w:gridCol w:w="5180"/>
        <w:gridCol w:w="2214"/>
        <w:gridCol w:w="4049"/>
      </w:tblGrid>
      <w:tr>
        <w:trPr>
          <w:trHeight w:val="202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н хлебушек душистый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31" w:after="0"/>
              <w:ind w:left="110" w:right="2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ие и практические занятия.</w:t>
            </w:r>
          </w:p>
          <w:p>
            <w:pPr>
              <w:pStyle w:val="TableParagraph"/>
              <w:ind w:left="110" w:right="36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. Обсуждение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3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ый. Беседа. Рассказ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ый. Наглядный.</w:t>
            </w:r>
          </w:p>
        </w:tc>
        <w:tc>
          <w:tcPr>
            <w:tcW w:w="4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5" w:right="850"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е пособия. Карточки.  Раздаточный материал.</w:t>
            </w:r>
          </w:p>
          <w:p>
            <w:pPr>
              <w:pStyle w:val="TableParagraph"/>
              <w:spacing w:before="1" w:after="0"/>
              <w:ind w:left="10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.</w:t>
            </w:r>
          </w:p>
        </w:tc>
      </w:tr>
      <w:tr>
        <w:trPr>
          <w:trHeight w:val="2176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0" w:right="2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ие и практические занятия.</w:t>
            </w:r>
          </w:p>
          <w:p>
            <w:pPr>
              <w:pStyle w:val="TableParagraph"/>
              <w:ind w:left="110" w:right="36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. Диалог. Обсуждение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3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ый. Беседа. Рассказ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ый. Наглядный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 иллюстраций. Подборка журналов.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бные пособ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. Демонстрационный материал.</w:t>
            </w:r>
          </w:p>
        </w:tc>
      </w:tr>
      <w:tr>
        <w:trPr>
          <w:trHeight w:val="2759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едставлений о завтраке,обеде, полднике, ужине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0" w:right="2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ие и практические занятия.</w:t>
            </w:r>
          </w:p>
          <w:p>
            <w:pPr>
              <w:pStyle w:val="TableParagraph"/>
              <w:ind w:left="110" w:right="36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. Беседа. Диалог. Обсуждение.Дидактическая игра.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3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ый. Беседа. Рассказ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ый. Наглядный.</w:t>
            </w:r>
          </w:p>
        </w:tc>
        <w:tc>
          <w:tcPr>
            <w:tcW w:w="4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 иллюстраций. Подборка журналов.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бные пособ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. Демонстрационный материал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160" w:gutter="0" w:header="0" w:top="72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5" w:after="1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3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3135"/>
        <w:gridCol w:w="5130"/>
        <w:gridCol w:w="2295"/>
        <w:gridCol w:w="4032"/>
      </w:tblGrid>
      <w:tr>
        <w:trPr>
          <w:trHeight w:val="1740" w:hRule="atLeast"/>
        </w:trPr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традиции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0" w:right="2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. Диалог. Обсуждение.Праздник.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ые. Наглядные (показ педагогом, наблюдение)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.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е пособия.  Карточки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ый материал.</w:t>
            </w:r>
          </w:p>
        </w:tc>
      </w:tr>
      <w:tr>
        <w:trPr>
          <w:trHeight w:val="1410" w:hRule="atLeast"/>
        </w:trPr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0" w:right="2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Беседа. Диалог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1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. Наглядные.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5" w:right="8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моделей.</w:t>
            </w:r>
          </w:p>
        </w:tc>
      </w:tr>
      <w:tr>
        <w:trPr>
          <w:trHeight w:val="2566" w:hRule="atLeast"/>
        </w:trPr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блины, мои, блины</w:t>
            </w:r>
          </w:p>
        </w:tc>
        <w:tc>
          <w:tcPr>
            <w:tcW w:w="51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0" w:right="2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. Диалог. Обсуждение.Праздник.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3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ый. Беседа. Рассказ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ый. Наглядный.</w:t>
            </w:r>
          </w:p>
        </w:tc>
        <w:tc>
          <w:tcPr>
            <w:tcW w:w="40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 иллюстраций. Подборка журналов..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бные пособ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. Демонстрационный материал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ая кухня</w:t>
            </w:r>
          </w:p>
        </w:tc>
        <w:tc>
          <w:tcPr>
            <w:tcW w:w="51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0" w:right="2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. Диалог. Обсуждение.Праздник.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3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ый. Беседа. Рассказ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ый. Наглядный.</w:t>
            </w:r>
          </w:p>
        </w:tc>
        <w:tc>
          <w:tcPr>
            <w:tcW w:w="40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 иллюстраций. Подборка журналов.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бные пособ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. Демонстрационный материал.</w:t>
            </w:r>
          </w:p>
        </w:tc>
      </w:tr>
      <w:tr>
        <w:trPr>
          <w:trHeight w:val="2160" w:hRule="atLeast"/>
        </w:trPr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улинарными традициями разных народов мира</w:t>
            </w:r>
          </w:p>
        </w:tc>
        <w:tc>
          <w:tcPr>
            <w:tcW w:w="51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10" w:right="2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. Диалог. Обсуждение.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5" w:right="3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ый. Беседа. Рассказ.</w:t>
            </w:r>
          </w:p>
          <w:p>
            <w:pPr>
              <w:pStyle w:val="TableParagraph"/>
              <w:ind w:left="105" w:righ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ый. Наглядный.</w:t>
            </w:r>
          </w:p>
        </w:tc>
        <w:tc>
          <w:tcPr>
            <w:tcW w:w="40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 иллюстраций. Подборка журналов.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бные пособ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. Демонстрационный материал.</w:t>
            </w:r>
          </w:p>
        </w:tc>
      </w:tr>
      <w:tr>
        <w:trPr>
          <w:trHeight w:val="2566" w:hRule="atLeast"/>
        </w:trPr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 Итоговая аттестация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.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.</w:t>
            </w:r>
          </w:p>
        </w:tc>
        <w:tc>
          <w:tcPr>
            <w:tcW w:w="40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1"/>
        <w:spacing w:lineRule="auto" w:line="360" w:before="60" w:after="0"/>
        <w:ind w:left="0" w:right="0" w:hanging="0"/>
        <w:jc w:val="center"/>
        <w:rPr/>
      </w:pPr>
      <w:r>
        <w:rPr/>
      </w:r>
    </w:p>
    <w:p>
      <w:pPr>
        <w:pStyle w:val="Standard"/>
        <w:spacing w:before="88" w:after="0"/>
        <w:ind w:left="21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етодическое обеспечение образовательного процесса</w:t>
      </w:r>
    </w:p>
    <w:p>
      <w:pPr>
        <w:pStyle w:val="Standard"/>
        <w:spacing w:before="88" w:after="0"/>
        <w:ind w:left="2175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(2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й год обучения)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3" w:after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15895" w:type="dxa"/>
        <w:jc w:val="left"/>
        <w:tblInd w:w="-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"/>
        <w:gridCol w:w="1828"/>
        <w:gridCol w:w="2465"/>
        <w:gridCol w:w="7257"/>
        <w:gridCol w:w="3401"/>
      </w:tblGrid>
      <w:tr>
        <w:trPr>
          <w:trHeight w:val="1095" w:hRule="atLeast"/>
        </w:trPr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ind w:left="107" w:right="109" w:hanging="0"/>
              <w:rPr/>
            </w:pPr>
            <w:r>
              <w:rPr>
                <w:rFonts w:eastAsia="Segoe UI Symbol" w:cs="Segoe UI Symbol" w:ascii="Segoe UI Symbol" w:hAnsi="Segoe UI Symbol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п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ы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ind w:left="19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ормы занятий</w:t>
            </w:r>
          </w:p>
        </w:tc>
        <w:tc>
          <w:tcPr>
            <w:tcW w:w="7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тоды обучения</w:t>
            </w:r>
          </w:p>
        </w:tc>
        <w:tc>
          <w:tcPr>
            <w:tcW w:w="3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6" w:after="0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387" w:leader="none"/>
              </w:tabs>
              <w:ind w:left="792" w:right="-3" w:firstLine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идактический материал, наглядные пособия, спортивные снаряды</w:t>
            </w:r>
          </w:p>
        </w:tc>
      </w:tr>
      <w:tr>
        <w:trPr>
          <w:trHeight w:val="1228" w:hRule="atLeast"/>
        </w:trPr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1" w:righ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одное занятие.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1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ое занятие</w:t>
            </w:r>
          </w:p>
        </w:tc>
        <w:tc>
          <w:tcPr>
            <w:tcW w:w="7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есный.</w:t>
            </w:r>
          </w:p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й. Наглядный.</w:t>
            </w:r>
          </w:p>
        </w:tc>
        <w:tc>
          <w:tcPr>
            <w:tcW w:w="3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2" w:right="132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й материал</w:t>
            </w:r>
          </w:p>
        </w:tc>
      </w:tr>
      <w:tr>
        <w:trPr>
          <w:trHeight w:val="1654" w:hRule="atLeast"/>
        </w:trPr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2" w:after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107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spacing w:before="198" w:after="0"/>
              <w:ind w:left="111" w:righ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вировка стола.</w:t>
            </w:r>
          </w:p>
          <w:p>
            <w:pPr>
              <w:pStyle w:val="Standard"/>
              <w:spacing w:before="198" w:after="0"/>
              <w:ind w:left="111" w:righ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мирование культуры трапезы</w:t>
            </w:r>
          </w:p>
          <w:p>
            <w:pPr>
              <w:pStyle w:val="Standard"/>
              <w:spacing w:before="198" w:after="0"/>
              <w:ind w:left="111" w:righ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131" w:after="0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оретические и практические занятия.</w:t>
            </w:r>
          </w:p>
          <w:p>
            <w:pPr>
              <w:pStyle w:val="Standard"/>
              <w:ind w:left="110" w:right="36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нятие-игра. Рассказ. Беседа. Ролевая игра.Дидактическая игра.</w:t>
            </w:r>
          </w:p>
          <w:p>
            <w:pPr>
              <w:pStyle w:val="Standard"/>
              <w:ind w:left="110" w:right="72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лог. Обсуждение</w:t>
            </w:r>
          </w:p>
        </w:tc>
        <w:tc>
          <w:tcPr>
            <w:tcW w:w="7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есный.</w:t>
            </w:r>
          </w:p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й.  Наглядный.</w:t>
            </w:r>
          </w:p>
          <w:p>
            <w:pPr>
              <w:pStyle w:val="Standard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продуктивный.</w:t>
            </w:r>
          </w:p>
        </w:tc>
        <w:tc>
          <w:tcPr>
            <w:tcW w:w="3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5" w:right="850" w:firstLine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ебные пособия. Карточки.  Раздаточный материал.</w:t>
            </w:r>
          </w:p>
          <w:p>
            <w:pPr>
              <w:pStyle w:val="Standard"/>
              <w:spacing w:before="1" w:after="0"/>
              <w:ind w:left="102" w:right="-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й материал.</w:t>
            </w:r>
          </w:p>
        </w:tc>
      </w:tr>
      <w:tr>
        <w:trPr>
          <w:trHeight w:val="1654" w:hRule="atLeast"/>
        </w:trPr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1" w:right="4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здник урожа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0" w:right="23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оретические и практические учебные занятия.Дидактическая игра.Праздник.</w:t>
            </w:r>
          </w:p>
          <w:p>
            <w:pPr>
              <w:pStyle w:val="Standard"/>
              <w:ind w:left="11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знавательная программа</w:t>
            </w:r>
          </w:p>
        </w:tc>
        <w:tc>
          <w:tcPr>
            <w:tcW w:w="7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35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й. Беседа. Рассказ.</w:t>
            </w:r>
          </w:p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. Наглядный.</w:t>
            </w:r>
          </w:p>
        </w:tc>
        <w:tc>
          <w:tcPr>
            <w:tcW w:w="3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иллюстраций. Подборка журналов.</w:t>
            </w:r>
          </w:p>
          <w:p>
            <w:pPr>
              <w:pStyle w:val="Standard"/>
              <w:ind w:lef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5" w:type="dxa"/>
        <w:jc w:val="left"/>
        <w:tblInd w:w="-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1813"/>
        <w:gridCol w:w="2555"/>
        <w:gridCol w:w="7227"/>
        <w:gridCol w:w="3355"/>
      </w:tblGrid>
      <w:tr>
        <w:trPr>
          <w:trHeight w:val="2025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юбимые напитки наших прабабушек-квас,морс,взвар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131" w:after="0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оретические и практические занятия.</w:t>
            </w:r>
          </w:p>
          <w:p>
            <w:pPr>
              <w:pStyle w:val="Standard"/>
              <w:ind w:left="110" w:right="36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алог. Обсуждение</w:t>
            </w:r>
          </w:p>
        </w:tc>
        <w:tc>
          <w:tcPr>
            <w:tcW w:w="7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35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й. Беседа. Рассказ.</w:t>
            </w:r>
          </w:p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. Наглядный.</w:t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5" w:right="850" w:firstLine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ебные пособия. Карточки.  Раздаточный материал.</w:t>
            </w:r>
          </w:p>
          <w:p>
            <w:pPr>
              <w:pStyle w:val="Standard"/>
              <w:spacing w:before="1" w:after="0"/>
              <w:ind w:left="102" w:right="-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й материал.</w:t>
            </w:r>
          </w:p>
        </w:tc>
      </w:tr>
      <w:tr>
        <w:trPr>
          <w:trHeight w:val="2176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ль и сахар:польза и вред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оретические и практические занятия.</w:t>
            </w:r>
          </w:p>
          <w:p>
            <w:pPr>
              <w:pStyle w:val="Standard"/>
              <w:ind w:left="110" w:right="36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. Диалог. Обсуждение</w:t>
            </w:r>
          </w:p>
        </w:tc>
        <w:tc>
          <w:tcPr>
            <w:tcW w:w="7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35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й. Беседа. Рассказ.</w:t>
            </w:r>
          </w:p>
          <w:p>
            <w:pPr>
              <w:pStyle w:val="Standard"/>
              <w:ind w:left="105" w:right="274" w:hanging="0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. Наглядный.</w:t>
            </w:r>
          </w:p>
          <w:p>
            <w:pPr>
              <w:pStyle w:val="Standard"/>
              <w:ind w:left="105" w:hanging="0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198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ор иллюстраций. Подборка журналов..</w:t>
            </w:r>
          </w:p>
          <w:p>
            <w:pPr>
              <w:pStyle w:val="Standard"/>
              <w:spacing w:before="1" w:after="0"/>
              <w:ind w:lef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ебные пособия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даточный материал. Демонстрационный материал.</w:t>
            </w:r>
          </w:p>
        </w:tc>
      </w:tr>
      <w:tr>
        <w:trPr>
          <w:trHeight w:val="2759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6" w:after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ходите,гости дорогие,я вас чаем угощу!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оретические и практические занятия.</w:t>
            </w:r>
          </w:p>
          <w:p>
            <w:pPr>
              <w:pStyle w:val="Standard"/>
              <w:ind w:left="110" w:right="36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каз. Беседа. Диалог. Обсуждение.Дидактическая игра.</w:t>
            </w:r>
          </w:p>
        </w:tc>
        <w:tc>
          <w:tcPr>
            <w:tcW w:w="7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35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й. Беседа. Рассказ.</w:t>
            </w:r>
          </w:p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. Наглядный.</w:t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198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ор иллюстраций. Подборка журналов..</w:t>
            </w:r>
          </w:p>
          <w:p>
            <w:pPr>
              <w:pStyle w:val="Standard"/>
              <w:spacing w:before="1" w:after="0"/>
              <w:ind w:lef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ебные пособия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даточный материал. Демонстрационный материал.</w:t>
            </w:r>
          </w:p>
          <w:p>
            <w:pPr>
              <w:pStyle w:val="Standard"/>
              <w:ind w:lef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5" w:type="dxa"/>
        <w:jc w:val="left"/>
        <w:tblInd w:w="-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1875"/>
        <w:gridCol w:w="2565"/>
        <w:gridCol w:w="7215"/>
        <w:gridCol w:w="3355"/>
      </w:tblGrid>
      <w:tr>
        <w:trPr>
          <w:trHeight w:val="174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одные праздники,их меню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. Диалог. Обсуждение.Праздник.</w:t>
            </w:r>
          </w:p>
        </w:tc>
        <w:tc>
          <w:tcPr>
            <w:tcW w:w="7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е. Наглядные (показ педагогом, наблюдение).</w:t>
            </w:r>
          </w:p>
          <w:p>
            <w:pPr>
              <w:pStyle w:val="Standard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ие.</w:t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ебные пособия.  Карточки.</w:t>
            </w:r>
          </w:p>
          <w:p>
            <w:pPr>
              <w:pStyle w:val="Standard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 материал.</w:t>
            </w:r>
          </w:p>
        </w:tc>
      </w:tr>
      <w:tr>
        <w:trPr>
          <w:trHeight w:val="141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ы моря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0" w:right="294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. Беседа. Диалог.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spacing w:before="1" w:after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110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117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есные. Наглядные.</w:t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05" w:right="8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цы моделей.</w:t>
            </w:r>
          </w:p>
        </w:tc>
      </w:tr>
      <w:tr>
        <w:trPr>
          <w:trHeight w:val="256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итание в разное время года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. Диалог. Обсуждение.Праздник.</w:t>
            </w:r>
          </w:p>
        </w:tc>
        <w:tc>
          <w:tcPr>
            <w:tcW w:w="7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35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й. Беседа. Рассказ.</w:t>
            </w:r>
          </w:p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. Наглядный.</w:t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198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ор иллюстраций. Подборка журналов..</w:t>
            </w:r>
          </w:p>
          <w:p>
            <w:pPr>
              <w:pStyle w:val="Standard"/>
              <w:spacing w:before="1" w:after="0"/>
              <w:ind w:lef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ебные пособия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даточный материал. Демонстрационный материал.</w:t>
            </w:r>
          </w:p>
          <w:p>
            <w:pPr>
              <w:pStyle w:val="Standard"/>
              <w:ind w:left="105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56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к правильно питаться,если занимаешься спортом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. Диалог. Обсуждение.Праздник.</w:t>
            </w:r>
          </w:p>
        </w:tc>
        <w:tc>
          <w:tcPr>
            <w:tcW w:w="7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35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й. Беседа. Рассказ.</w:t>
            </w:r>
          </w:p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. Наглядный.</w:t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198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ор иллюстраций. Подборка журналов..</w:t>
            </w:r>
          </w:p>
          <w:p>
            <w:pPr>
              <w:pStyle w:val="Standard"/>
              <w:spacing w:before="1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ебные пособия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даточный материал. Демонстрационный материал.</w:t>
            </w:r>
          </w:p>
        </w:tc>
      </w:tr>
      <w:tr>
        <w:trPr>
          <w:trHeight w:val="216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йте,дети ,молоко-будете здоровы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. Диалог. Обсуждение.</w:t>
            </w:r>
          </w:p>
        </w:tc>
        <w:tc>
          <w:tcPr>
            <w:tcW w:w="7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35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й. Беседа. Рассказ.</w:t>
            </w:r>
          </w:p>
          <w:p>
            <w:pPr>
              <w:pStyle w:val="Standard"/>
              <w:ind w:left="105" w:right="27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. Наглядный.</w:t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198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ор иллюстраций. Подборка журналов..</w:t>
            </w:r>
          </w:p>
          <w:p>
            <w:pPr>
              <w:pStyle w:val="Standard"/>
              <w:spacing w:before="1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ебные пособия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даточный материал. Демонстрационный материал.</w:t>
            </w:r>
          </w:p>
        </w:tc>
      </w:tr>
      <w:tr>
        <w:trPr>
          <w:trHeight w:val="256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ind w:lef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цесса Витаминкка в гостях у ребят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. Итоговая аттестация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оретические и практические занятия. Рассказ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. Диалог. Обсужде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Учебное занятие.</w:t>
            </w:r>
          </w:p>
        </w:tc>
        <w:tc>
          <w:tcPr>
            <w:tcW w:w="7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5" w:right="35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есный. Беседа. Рассказ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монстрационный. Наглядны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есны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лядный.</w:t>
            </w:r>
          </w:p>
        </w:tc>
        <w:tc>
          <w:tcPr>
            <w:tcW w:w="3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48" w:before="225" w:after="0"/>
        <w:ind w:left="1278" w:right="1446" w:hanging="5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</w:t>
      </w:r>
    </w:p>
    <w:p>
      <w:pPr>
        <w:pStyle w:val="Standard"/>
        <w:spacing w:lineRule="auto" w:line="348" w:before="225" w:after="0"/>
        <w:ind w:left="1278" w:right="1446" w:hanging="5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348" w:before="225" w:after="0"/>
        <w:ind w:left="1278" w:right="1446" w:hanging="5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Формы проведения промежуточной и     </w:t>
      </w:r>
    </w:p>
    <w:p>
      <w:pPr>
        <w:pStyle w:val="Standard"/>
        <w:spacing w:lineRule="auto" w:line="348" w:before="225" w:after="0"/>
        <w:ind w:left="1278" w:right="1446" w:hanging="575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итоговой аттестации</w:t>
      </w:r>
    </w:p>
    <w:p>
      <w:pPr>
        <w:pStyle w:val="Standard"/>
        <w:spacing w:lineRule="auto" w:line="348" w:before="225" w:after="0"/>
        <w:ind w:left="30" w:right="45" w:hanging="5486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сновными методами отслеживания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Основными методами отслеживания (диагностики) успешности овладения обучающимися содержания программы являются: текущий контроль и итоговая аттестации 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кущий контроль обучающихся проводится с целью установления фактического уровня теоретических знаний и практических умений и навыков по темам (разделам) дополнительной общеобразовательной (общеразвивающей) программы. Текущий контроль успеваемости  осуществляется педагогом по каждой изученной теме. Текущий контроль может проводиться в следующих формах: теоретический опрос, тестирование; практическая работа. Промежуточная аттестация обучающихся проводится с целью повышения ответственности педагогов и учащихся за результаты образовательного процесса, за объективную оценку усвоения учащимися дополнительной общеобразовательной (общеразвивающей) программы, за степень усвоения учащимися дополнительной общеобразовательной (общеразвивающей) программы в рамках учебного года. Промежуточная аттестация учащихся включает в себя проверку теоретических знаний и практических умений и навыков. Промежуточная аттестация учащихся может проводиться в следующих формах: Беседы по критериям выполнения письменных заданий .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образовательной (общеразвивающей) программы. Итоговая аттестация проводится по окончанию обучения по дополнительной общеобразовательной (общеразвивающей) программе «Разговор о правильном питании». Итоговая аттестация учащихся включает в себя проверку теоретических знаний и практических умений и навыков.</w:t>
      </w:r>
    </w:p>
    <w:p>
      <w:pPr>
        <w:pStyle w:val="Standard"/>
        <w:spacing w:before="7" w:after="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" w:after="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" w:after="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" w:after="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" w:after="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1. Что и сколько мы едим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Сколько раз в день нужно принимать пищу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3 раза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4 раз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5 раз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. Укажи правильный перерыв между едой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2 часа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3 час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4 час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Завтракаешь ли ты дома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да, обязательно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т, не хочу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иногд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 Обязательно питаться в одно и то же время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да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т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не всегд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5. Как ты понимаешь пословицу </w:t>
      </w:r>
      <w:r>
        <w:rPr>
          <w:rFonts w:eastAsia="Times New Roman" w:cs="Times New Roman" w:ascii="Times New Roman" w:hAnsi="Times New Roman"/>
          <w:b/>
          <w:i/>
          <w:lang w:val="ru-RU"/>
        </w:rPr>
        <w:t>«Завтрак съешь сам, обед поделись с другом, а ужин отдай врагу»?</w:t>
      </w:r>
      <w:r>
        <w:rPr>
          <w:rFonts w:eastAsia="Times New Roman" w:cs="Times New Roman" w:ascii="Times New Roman" w:hAnsi="Times New Roman"/>
          <w:lang w:val="ru-RU"/>
        </w:rPr>
        <w:t>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53.2pt" filled="f" o:ole="">
            <v:imagedata r:id="rId5" o:title=""/>
          </v:shape>
          <o:OLEObject Type="Embed" ProgID="" ShapeID="ole_rId4" DrawAspect="Content" ObjectID="_2007789564" r:id="rId4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2. Плох обед, если хлеба нет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Кто печёт хлеб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ова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хлебороб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lang w:val="ru-RU"/>
        </w:rPr>
        <w:t>) пекарь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Какой хлеб полезнее есть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шеничный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ржаной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lang w:val="ru-RU"/>
        </w:rPr>
        <w:t>) отрубной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Нужно ли еду принимать с хлебом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да, обязательно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т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только с первым блюдом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 Какой хлеб ешь ты?</w:t>
      </w:r>
      <w:r>
        <w:rPr>
          <w:rFonts w:eastAsia="Times New Roman" w:cs="Times New Roman" w:ascii="Times New Roman" w:hAnsi="Times New Roman"/>
          <w:lang w:val="ru-RU"/>
        </w:rPr>
        <w:t xml:space="preserve"> ______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очему обыкновенный хлеб причисляют к чуду, к величайшему открытию человечества?____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45pt;height:55.5pt" filled="f" o:ole="">
            <v:imagedata r:id="rId7" o:title=""/>
          </v:shape>
          <o:OLEObject Type="Embed" ProgID="" ShapeID="ole_rId6" DrawAspect="Content" ObjectID="_1038224982" r:id="rId6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3. Как утолить жажду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Сколько жидкости в день должен выпивать в день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4-5 стаканов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5-6 стаканов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6-7 стаканов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Какая вода не годится для питья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родниковая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из-под кран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кипячёна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Выбери правильные утверждения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Без воды нет жизн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Беречь воду - значит беречь жизнь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Человек, животные, растения могут существовать без воды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 Какую воду можно пить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сырую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кипячёную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в бутылках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Когда человеку требуется больше воды</w:t>
      </w:r>
      <w:r>
        <w:rPr>
          <w:rFonts w:eastAsia="Times New Roman" w:cs="Times New Roman" w:ascii="Times New Roman" w:hAnsi="Times New Roman"/>
          <w:color w:val="000000"/>
          <w:lang w:val="ru-RU"/>
        </w:rPr>
        <w:t>: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66.75pt" filled="f" o:ole="">
            <v:imagedata r:id="rId9" o:title=""/>
          </v:shape>
          <o:OLEObject Type="Embed" ProgID="" ShapeID="ole_rId8" DrawAspect="Content" ObjectID="_1792169644" r:id="rId8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4. Значение витаминов в жизни человек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Какой витамин, помогающий человеку реже болеть простудными заболеваниями, содержится в этих продуктах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витамин С  В) витамин А  С) витамин Д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/>
        <w:object w:dxaOrig="3885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pt;height:40.4pt" filled="f" o:ole="">
            <v:imagedata r:id="rId11" o:title=""/>
          </v:shape>
          <o:OLEObject Type="Embed" ProgID="" ShapeID="ole_rId10" DrawAspect="Content" ObjectID="_5001604" r:id="rId10"/>
        </w:object>
      </w:r>
      <w:r>
        <w:rPr/>
        <w:object w:dxaOrig="4110" w:dyaOrig="2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45pt;height:36.7pt" filled="f" o:ole="">
            <v:imagedata r:id="rId13" o:title=""/>
          </v:shape>
          <o:OLEObject Type="Embed" ProgID="" ShapeID="ole_rId12" DrawAspect="Content" ObjectID="_908677026" r:id="rId12"/>
        </w:object>
      </w:r>
      <w:r>
        <w:rPr/>
        <w:object w:dxaOrig="1935" w:dyaOrig="1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41.95pt" filled="f" o:ole="">
            <v:imagedata r:id="rId15" o:title=""/>
          </v:shape>
          <o:OLEObject Type="Embed" ProgID="" ShapeID="ole_rId14" DrawAspect="Content" ObjectID="_865659058" r:id="rId14"/>
        </w:objec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Катя знает: лучший подарок – это то, что сделано своими руками. Поэтому, она решила сама приготовить угощение на день рождения мамы – фруктовый салат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Какие продукты ей понадобятся?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бведи буквы правильных ответов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апельсины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омидоры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lang w:val="ru-RU"/>
        </w:rPr>
        <w:t>) лук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lang w:val="ru-RU"/>
        </w:rPr>
        <w:t>) яблок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lang w:val="ru-RU"/>
        </w:rPr>
        <w:t>) груш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Из ягод и фруктов мы варим полезное варенье. Плоды какого растения богаты витамином С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шиповник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сирень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вишн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 Во время простудных заболеваний необходимо правильно питаться. Какое варенье обладает лечебной силой при простуде?__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облюдение правил здорового образа жизни укрепляет здоровье и воспитывает волю и характер человека. </w:t>
      </w:r>
      <w:r>
        <w:rPr>
          <w:rFonts w:eastAsia="Times New Roman" w:cs="Times New Roman" w:ascii="Times New Roman" w:hAnsi="Times New Roman"/>
          <w:color w:val="000000"/>
          <w:lang w:val="ru-RU"/>
        </w:rPr>
        <w:t>Древнее китайское изречение гласит: «</w:t>
      </w: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Мудрый человек предотвращает болезни, а не лечит их».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авильное питание – это тоже защита от болезней. Почему?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______________ ______________________________________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59.2pt" filled="f" o:ole="">
            <v:imagedata r:id="rId17" o:title=""/>
          </v:shape>
          <o:OLEObject Type="Embed" ProgID="" ShapeID="ole_rId16" DrawAspect="Content" ObjectID="_1082556385" r:id="rId16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1. Питательные вещества продуктов питани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Определи полезные продукты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</w:t>
      </w:r>
      <w:r>
        <w:rPr>
          <w:rFonts w:eastAsia="Times New Roman" w:cs="Times New Roman" w:ascii="Times New Roman" w:hAnsi="Times New Roman"/>
          <w:shd w:fill="000000" w:val="clear"/>
          <w:lang w:val="ru-RU"/>
        </w:rPr>
        <w:t xml:space="preserve"> </w:t>
      </w:r>
      <w:r>
        <w:rPr/>
        <w:object w:dxaOrig="5250" w:dyaOrig="2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43.5pt" filled="f" o:ole="">
            <v:imagedata r:id="rId19" o:title=""/>
          </v:shape>
          <o:OLEObject Type="Embed" ProgID="" ShapeID="ole_rId18" DrawAspect="Content" ObjectID="_1247383426" r:id="rId18"/>
        </w:object>
      </w:r>
      <w:r>
        <w:rPr>
          <w:rFonts w:eastAsia="Times New Roman" w:cs="Times New Roman" w:ascii="Times New Roman" w:hAnsi="Times New Roman"/>
          <w:color w:val="000000"/>
          <w:lang w:val="ru-RU"/>
        </w:rPr>
        <w:t>В)</w:t>
      </w:r>
      <w:r>
        <w:rPr>
          <w:rFonts w:eastAsia="Times New Roman" w:cs="Times New Roman" w:ascii="Times New Roman" w:hAnsi="Times New Roman"/>
          <w:shd w:fill="000000" w:val="clear"/>
          <w:lang w:val="ru-RU"/>
        </w:rPr>
        <w:t xml:space="preserve"> </w:t>
      </w:r>
      <w:r>
        <w:rPr/>
        <w:object w:dxaOrig="3375" w:dyaOrig="3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5pt;height:74.25pt" filled="f" o:ole="">
            <v:imagedata r:id="rId21" o:title=""/>
          </v:shape>
          <o:OLEObject Type="Embed" ProgID="" ShapeID="ole_rId20" DrawAspect="Content" ObjectID="_889821328" r:id="rId20"/>
        </w:object>
      </w:r>
      <w:r>
        <w:rPr>
          <w:rFonts w:eastAsia="Times New Roman" w:cs="Times New Roman" w:ascii="Times New Roman" w:hAnsi="Times New Roman"/>
          <w:color w:val="000000"/>
          <w:lang w:val="ru-RU"/>
        </w:rPr>
        <w:t>С)</w:t>
      </w:r>
      <w:r>
        <w:rPr>
          <w:rFonts w:eastAsia="Times New Roman" w:cs="Times New Roman" w:ascii="Times New Roman" w:hAnsi="Times New Roman"/>
          <w:shd w:fill="000000" w:val="clear"/>
          <w:lang w:val="ru-RU"/>
        </w:rPr>
        <w:t xml:space="preserve"> </w:t>
      </w:r>
      <w:r>
        <w:rPr/>
        <w:object w:dxaOrig="3375" w:dyaOrig="3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65pt;height:69.65pt" filled="f" o:ole="">
            <v:imagedata r:id="rId23" o:title=""/>
          </v:shape>
          <o:OLEObject Type="Embed" ProgID="" ShapeID="ole_rId22" DrawAspect="Content" ObjectID="_590099936" r:id="rId22"/>
        </w:objec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) </w:t>
      </w:r>
      <w:r>
        <w:rPr/>
        <w:object w:dxaOrig="3885" w:dyaOrig="29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65pt;height:59.2pt" filled="f" o:ole="">
            <v:imagedata r:id="rId25" o:title=""/>
          </v:shape>
          <o:OLEObject Type="Embed" ProgID="" ShapeID="ole_rId24" DrawAspect="Content" ObjectID="_1951138482" r:id="rId24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Какие продукты нужно есть каждый день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булочки, конфеты, колбаса, консервы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мясо, рыба, молочные продукты, овощи, фрукты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сосиски, яйца, орехи, печенье, чипсы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Какие продукты не нужно есть каждый день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булочки, фрукты, колбаса, консервы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мясо, рыба, молочные продукты, овощ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сосиски, яйца, орехи, сыр, ягоды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Какие продукты не нужно есть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чипсы, маринованные продукты, майонез, картофель жареный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мясо, рыба, молочные продукты, овощ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яйца, орехи, сыр, сосиск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 Какие твои любимые продукты: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5pt;height:56.25pt" filled="f" o:ole="">
            <v:imagedata r:id="rId27" o:title=""/>
          </v:shape>
          <o:OLEObject Type="Embed" ProgID="" ShapeID="ole_rId26" DrawAspect="Content" ObjectID="_1109959916" r:id="rId26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2. Как правильно питатьс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Можно ли принимать пищу на улице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можно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льз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иногд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 . Первое правило при приёме пищи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почистить зубы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льзя разговаривать за столом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вымыть руки с мылом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Обязательно ли мыть руки перед едой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да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т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мыть только грязные рук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val="ru-RU"/>
        </w:rPr>
        <w:t>4. Какие правила поведения за столом ты знаешь:</w:t>
      </w:r>
      <w:r>
        <w:rPr>
          <w:rFonts w:eastAsia="Times New Roman" w:cs="Times New Roman" w:ascii="Times New Roman" w:hAnsi="Times New Roman"/>
          <w:lang w:val="ru-RU"/>
        </w:rPr>
        <w:t>____________________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5. Как ты понимаешь правило </w:t>
      </w:r>
      <w:r>
        <w:rPr>
          <w:rFonts w:eastAsia="Times New Roman" w:cs="Times New Roman" w:ascii="Times New Roman" w:hAnsi="Times New Roman"/>
          <w:b/>
          <w:i/>
          <w:lang w:val="ru-RU"/>
        </w:rPr>
        <w:t>«Не переедай!»</w:t>
      </w:r>
      <w:r>
        <w:rPr>
          <w:rFonts w:eastAsia="Times New Roman" w:cs="Times New Roman" w:ascii="Times New Roman" w:hAnsi="Times New Roman"/>
          <w:b/>
          <w:lang w:val="ru-RU"/>
        </w:rPr>
        <w:t>:</w:t>
      </w:r>
      <w:r>
        <w:rPr>
          <w:rFonts w:eastAsia="Times New Roman" w:cs="Times New Roman" w:ascii="Times New Roman" w:hAnsi="Times New Roman"/>
          <w:lang w:val="ru-RU"/>
        </w:rPr>
        <w:t>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45pt;height:55.5pt" filled="f" o:ole="">
            <v:imagedata r:id="rId29" o:title=""/>
          </v:shape>
          <o:OLEObject Type="Embed" ProgID="" ShapeID="ole_rId28" DrawAspect="Content" ObjectID="_200638216" r:id="rId28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3. Блюда из зерн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Какая каша самая полезная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манная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гречнева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рисова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. Чтобы ты добавил в кашу, чтобы нелюбимая каша стала любимой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сахар или любимое варенье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кусочки любимых фруктов или ягоды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орешки или изюм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Как часто нужно есть кашу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каждый день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1 раз в неделю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через день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 Какие каши ты любишь:</w:t>
      </w:r>
      <w:r>
        <w:rPr>
          <w:rFonts w:eastAsia="Times New Roman" w:cs="Times New Roman" w:ascii="Times New Roman" w:hAnsi="Times New Roman"/>
          <w:lang w:val="ru-RU"/>
        </w:rPr>
        <w:t>__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5. Почему так говорят: </w:t>
      </w:r>
      <w:r>
        <w:rPr>
          <w:rFonts w:eastAsia="Times New Roman" w:cs="Times New Roman" w:ascii="Times New Roman" w:hAnsi="Times New Roman"/>
          <w:b/>
          <w:i/>
          <w:lang w:val="ru-RU"/>
        </w:rPr>
        <w:t>«Каша – мать наша»?</w:t>
      </w:r>
      <w:r>
        <w:rPr>
          <w:rFonts w:eastAsia="Times New Roman" w:cs="Times New Roman" w:ascii="Times New Roman" w:hAnsi="Times New Roman"/>
          <w:lang w:val="ru-RU"/>
        </w:rPr>
        <w:t>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цени свою работу:</w:t>
      </w:r>
      <w:r>
        <w:rPr/>
        <w:object w:dxaOrig="1785" w:dyaOrig="16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45pt;height:55.5pt" filled="f" o:ole="">
            <v:imagedata r:id="rId31" o:title=""/>
          </v:shape>
          <o:OLEObject Type="Embed" ProgID="" ShapeID="ole_rId30" DrawAspect="Content" ObjectID="_1956406691" r:id="rId30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4. Правила обработки и приёма пищи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Как называется искусство приготовления пищи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Кулинария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итани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Кулинарная обработк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Нарезк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Что включает в себя механическая (первичная) обработка овощей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Сортировка, мойка, очистка, промывание и нарез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Замораживание, консервирование, суш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Квашение, соление, мариновани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Варка, жарение, запекание, тушени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Почему очищенный картофель помещают в посуду с холодной водой до использования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чтобы удалить горечь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для набухания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чтобы не потемнел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нет правильного ответ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 Как называется способ тепловой обработки, при котором продукт нагревается в воде, бульоне, молоке или на пару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жарени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запекани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тушени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варк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 Где применяются правила безопасной работы при пользовании ножом и кухонными приспособлениями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ри тепловой обработк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ри работе с горячей жидкостью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ри механической (первичной) обработк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при пользовании электронагревательными приборам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45pt;height:55.5pt" filled="f" o:ole="">
            <v:imagedata r:id="rId33" o:title=""/>
          </v:shape>
          <o:OLEObject Type="Embed" ProgID="" ShapeID="ole_rId32" DrawAspect="Content" ObjectID="_164614222" r:id="rId32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1. Когда, что, кому положено кушать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Сколько раз в день нужно принимать пищу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3 раза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4 раз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5 раз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. Укажи правильный перерыв между едой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2 часа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3 час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4 час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Завтракаешь ли ты дома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да, обязательно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т, не хочу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иногд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 Обязательно питаться в одно и то же время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да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т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не всегд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5. Как ты понимаешь пословицу </w:t>
      </w:r>
      <w:r>
        <w:rPr>
          <w:rFonts w:eastAsia="Times New Roman" w:cs="Times New Roman" w:ascii="Times New Roman" w:hAnsi="Times New Roman"/>
          <w:b/>
          <w:i/>
          <w:lang w:val="ru-RU"/>
        </w:rPr>
        <w:t>«Завтрак съешь сам, обед поделись с другом, а ужин отдай врагу»?</w:t>
      </w:r>
      <w:r>
        <w:rPr>
          <w:rFonts w:eastAsia="Times New Roman" w:cs="Times New Roman" w:ascii="Times New Roman" w:hAnsi="Times New Roman"/>
          <w:lang w:val="ru-RU"/>
        </w:rPr>
        <w:t>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5pt;height:53.2pt" filled="f" o:ole="">
            <v:imagedata r:id="rId35" o:title=""/>
          </v:shape>
          <o:OLEObject Type="Embed" ProgID="" ShapeID="ole_rId34" DrawAspect="Content" ObjectID="_641831828" r:id="rId34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2. Правила сервировки стола</w:t>
      </w:r>
    </w:p>
    <w:p>
      <w:pPr>
        <w:pStyle w:val="Standard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К столовым приборам относятся:</w:t>
      </w:r>
      <w:r>
        <w:rPr>
          <w:rFonts w:eastAsia="Times New Roman" w:cs="Times New Roman" w:ascii="Times New Roman" w:hAnsi="Times New Roman"/>
          <w:color w:val="000000"/>
          <w:lang w:val="ru-RU"/>
        </w:rPr>
        <w:br/>
        <w:t>а) кружка;</w:t>
        <w:br/>
        <w:t>б) нож;</w:t>
        <w:br/>
        <w:t>в) молочник;</w:t>
        <w:br/>
        <w:t>г) вилка;</w:t>
        <w:br/>
        <w:t>д) салатник;</w:t>
        <w:br/>
        <w:t>е) ложка.</w:t>
      </w:r>
    </w:p>
    <w:p>
      <w:pPr>
        <w:pStyle w:val="Standard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При сервировке стола ложку кладут:</w:t>
      </w:r>
      <w:r>
        <w:rPr>
          <w:rFonts w:eastAsia="Times New Roman" w:cs="Times New Roman" w:ascii="Times New Roman" w:hAnsi="Times New Roman"/>
          <w:color w:val="000000"/>
          <w:lang w:val="ru-RU"/>
        </w:rPr>
        <w:br/>
        <w:t>а) в тарелку;</w:t>
        <w:br/>
        <w:t>б) перед тарелкой;</w:t>
        <w:br/>
        <w:t>в) слева от тарелки;</w:t>
        <w:br/>
        <w:t>г) справа от тарелки;</w:t>
      </w:r>
    </w:p>
    <w:p>
      <w:pPr>
        <w:pStyle w:val="Standard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При сервировке стола к обеду вилку кладут:</w:t>
      </w:r>
      <w:r>
        <w:rPr>
          <w:rFonts w:eastAsia="Times New Roman" w:cs="Times New Roman" w:ascii="Times New Roman" w:hAnsi="Times New Roman"/>
          <w:color w:val="000000"/>
          <w:lang w:val="ru-RU"/>
        </w:rPr>
        <w:br/>
        <w:t>а) справа от тарелки зубцами вверх;</w:t>
        <w:br/>
        <w:t>б) слева от тарелки зубцами вверх;</w:t>
        <w:br/>
        <w:t>в) справа от тарелки зубцами вниз;</w:t>
        <w:br/>
        <w:t>г) слева от тарелки зубцами вниз;</w:t>
      </w:r>
    </w:p>
    <w:p>
      <w:pPr>
        <w:pStyle w:val="Standard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При сервировке стола салфетки кладут:</w:t>
      </w:r>
      <w:r>
        <w:rPr>
          <w:rFonts w:eastAsia="Times New Roman" w:cs="Times New Roman" w:ascii="Times New Roman" w:hAnsi="Times New Roman"/>
          <w:color w:val="000000"/>
          <w:lang w:val="ru-RU"/>
        </w:rPr>
        <w:br/>
        <w:t>а) в кольцо;</w:t>
        <w:br/>
        <w:t>б) в стакан;</w:t>
        <w:br/>
        <w:t>в) на закусочную тарелку;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Праздничный стол накрывают:</w:t>
      </w:r>
      <w:r>
        <w:rPr>
          <w:rFonts w:eastAsia="Times New Roman" w:cs="Times New Roman" w:ascii="Times New Roman" w:hAnsi="Times New Roman"/>
          <w:color w:val="000000"/>
          <w:lang w:val="ru-RU"/>
        </w:rPr>
        <w:br/>
        <w:t>а) белой скатертью;</w:t>
        <w:br/>
        <w:t>в) цветной клеенкой;</w:t>
        <w:br/>
        <w:t>г) цветной скатертью;</w:t>
        <w:br/>
        <w:br/>
        <w:t xml:space="preserve">Оцени свою работу: </w:t>
      </w:r>
      <w:r>
        <w:rPr/>
        <w:object w:dxaOrig="1785" w:dyaOrig="16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5pt;height:53.2pt" filled="f" o:ole="">
            <v:imagedata r:id="rId37" o:title=""/>
          </v:shape>
          <o:OLEObject Type="Embed" ProgID="" ShapeID="ole_rId36" DrawAspect="Content" ObjectID="_75009132" r:id="rId36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3. Какую пищу можно найти в лесу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Существуют ли несъедобные ягоды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Нет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Да, в лесах северного полушария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Да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Да, в хвойных лесах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Можно ли употреблять все грибы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Нет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Да, только зимой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Да, в дождливую погоду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Да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Какую пищу можно найти в лесу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Животного и не растительного происхождения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Растительного и животного происхождения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ищу, приготовленную мамой дома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 Как можно поймать рыбу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С помощью загона, который строится у берега в воде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риманкой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Заговором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С помощью снастей или ловчих механизмов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 Какой самый распространенный орех в лиственном лесу северных широт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Лещина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Волжский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Коко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Грецкий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5pt;height:53.2pt" filled="f" o:ole="">
            <v:imagedata r:id="rId39" o:title=""/>
          </v:shape>
          <o:OLEObject Type="Embed" ProgID="" ShapeID="ole_rId38" DrawAspect="Content" ObjectID="_825640084" r:id="rId38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4. Национальная кухн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lang w:val="ru-RU"/>
        </w:rPr>
        <w:t>1.«Аш» в Туркмении означает:</w:t>
      </w:r>
      <w:r>
        <w:rPr>
          <w:rFonts w:eastAsia="Times New Roman" w:cs="Times New Roman" w:ascii="Times New Roman" w:hAnsi="Times New Roman"/>
          <w:color w:val="222222"/>
          <w:lang w:val="ru-RU"/>
        </w:rPr>
        <w:br/>
        <w:t>А) Куриный бульон.</w:t>
        <w:br/>
        <w:t>Б) Плов.</w:t>
        <w:br/>
        <w:t>В) Овощное рагу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lang w:val="ru-RU"/>
        </w:rPr>
        <w:t>2. Как белорусы называют традиционные картофельные блины:</w:t>
      </w:r>
      <w:r>
        <w:rPr>
          <w:rFonts w:eastAsia="Times New Roman" w:cs="Times New Roman" w:ascii="Times New Roman" w:hAnsi="Times New Roman"/>
          <w:color w:val="222222"/>
          <w:lang w:val="ru-RU"/>
        </w:rPr>
        <w:br/>
        <w:t>А) Оладьи</w:t>
        <w:br/>
        <w:t>Б) Котлеты</w:t>
        <w:br/>
        <w:t>В) Драники</w:t>
      </w: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lang w:val="ru-RU"/>
        </w:rPr>
        <w:t>3.Какие мучные изделия не относятся к украинской кухне:</w:t>
      </w: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  <w:lang w:val="ru-RU"/>
        </w:rPr>
        <w:br/>
        <w:t>А) Блинчики</w:t>
        <w:br/>
        <w:t>Б) Оладьи</w:t>
        <w:br/>
        <w:t>В) Драники</w:t>
      </w: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lang w:val="ru-RU"/>
        </w:rPr>
        <w:t>4.Любимое блюдо у киргизов и казахов называется:</w:t>
      </w:r>
      <w:r>
        <w:rPr>
          <w:rFonts w:eastAsia="Times New Roman" w:cs="Times New Roman" w:ascii="Times New Roman" w:hAnsi="Times New Roman"/>
          <w:color w:val="222222"/>
          <w:lang w:val="ru-RU"/>
        </w:rPr>
        <w:br/>
        <w:t>А) Бешбармак</w:t>
        <w:br/>
        <w:t>Б) Шаурма</w:t>
        <w:br/>
        <w:t>В) Шулп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lang w:val="ru-RU"/>
        </w:rPr>
        <w:t>5.Мясо птицы, которое в таджикской кухне не употребляют в пищу:</w:t>
      </w: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  <w:lang w:val="ru-RU"/>
        </w:rPr>
        <w:br/>
        <w:t>А) Индюка</w:t>
        <w:br/>
        <w:t>Б) Утки</w:t>
        <w:br/>
        <w:t>В) Курицы</w:t>
        <w:br/>
        <w:br/>
      </w:r>
      <w:r>
        <w:rPr>
          <w:rFonts w:eastAsia="Times New Roman" w:cs="Times New Roman" w:ascii="Times New Roman" w:hAnsi="Times New Roman"/>
          <w:b/>
          <w:color w:val="222222"/>
          <w:lang w:val="ru-RU"/>
        </w:rPr>
        <w:t>6. Национальная туркменская сладость называется:</w:t>
      </w:r>
      <w:r>
        <w:rPr>
          <w:rFonts w:eastAsia="Times New Roman" w:cs="Times New Roman" w:ascii="Times New Roman" w:hAnsi="Times New Roman"/>
          <w:color w:val="222222"/>
          <w:lang w:val="ru-RU"/>
        </w:rPr>
        <w:br/>
        <w:t>А) Халва</w:t>
        <w:br/>
        <w:t>Б) Шербет</w:t>
        <w:br/>
        <w:t>В) Цукаты.</w:t>
        <w:br/>
        <w:br/>
      </w:r>
      <w:r>
        <w:rPr>
          <w:rFonts w:eastAsia="Times New Roman" w:cs="Times New Roman" w:ascii="Times New Roman" w:hAnsi="Times New Roman"/>
          <w:b/>
          <w:color w:val="222222"/>
          <w:lang w:val="ru-RU"/>
        </w:rPr>
        <w:t>7. Овощ, который в Белоруссии называют вторым хлебом, называется:</w:t>
      </w:r>
      <w:r>
        <w:rPr>
          <w:rFonts w:eastAsia="Times New Roman" w:cs="Times New Roman" w:ascii="Times New Roman" w:hAnsi="Times New Roman"/>
          <w:color w:val="222222"/>
          <w:lang w:val="ru-RU"/>
        </w:rPr>
        <w:br/>
        <w:t>А) Капуста</w:t>
        <w:br/>
        <w:t>Б) Картофель</w:t>
        <w:br/>
        <w:t>В) Лук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5pt;height:53.2pt" filled="f" o:ole="">
            <v:imagedata r:id="rId41" o:title=""/>
          </v:shape>
          <o:OLEObject Type="Embed" ProgID="" ShapeID="ole_rId40" DrawAspect="Content" ObjectID="_981281545" r:id="rId40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1. Привычки и здоровь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1. Одного мудреца спросили </w:t>
      </w: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«Что для человека важнее: богатство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сила, здоровье?»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Как ты думаешь, что он ответил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богатство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здоровь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сил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Попробуй объяснить одноклассникам, почему надо мыть руки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веди правильный ответ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чтобы были чистым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отому что на руках накапливается грязь и микробы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надо пользоваться мылом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lang w:val="ru-RU"/>
        </w:rPr>
        <w:t>) следует мыть руки перед едой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Почему в школе необходимо горячее питание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чтобы дома не завтракать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чтобы не болел желудок и лучше работать на уроках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так хотят учител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4. На дверях столовой вывесили два варианта расписания приема пищи: одно расписание – </w:t>
      </w: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правильное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, другое </w:t>
      </w: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неправильное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 Какое правильное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                                    Б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втрак 8.00                  Завтрак 9.30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ед 13.00                    Обед 15.00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дник 16.00             Полдник 18.00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жин 18.00                  Ужин 21.00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 Какие условия для сохранения здоровья ты считаешь наиболее важными? Выбери 4 важных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дчеркни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ru-RU"/>
        </w:rPr>
        <w:t>игры на свежем воздухе, деньги, рациональное питание, отдых, погода,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возможность лечиться у хорошего врача, соблюдение ЗОЖ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25pt;height:57pt" filled="f" o:ole="">
            <v:imagedata r:id="rId43" o:title=""/>
          </v:shape>
          <o:OLEObject Type="Embed" ProgID="" ShapeID="ole_rId42" DrawAspect="Content" ObjectID="_815847221" r:id="rId42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2. Питание спортсмен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Определи полезные продукты, чтобы стать сильным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фасоль, горох, нежирное мясо, рыб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овощи, фрукты, сыр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булочки, пироги, бутерброды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Что лучше съесть перед контрольной работой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бутерброд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фрукты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шоколад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Перед дополнительными занятиями нужно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ообедать в школьной столовой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ерекусить в буфет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можно взять из дома сухой паёк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 Если у тебя большие нагрузки в школе, что необходимо соблюдать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соблюдать режим питания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соблюдать режим дня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) дольше быть на свежем воздухе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 Какие продукты ты ешь, чтобы стать сильным: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5pt;height:38.95pt" filled="f" o:ole="">
            <v:imagedata r:id="rId45" o:title=""/>
          </v:shape>
          <o:OLEObject Type="Embed" ProgID="" ShapeID="ole_rId44" DrawAspect="Content" ObjectID="_447432882" r:id="rId44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3. Где и как мы едим</w:t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Можно ли принимать пищу на улице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можно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льз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иногд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 . Первое правило при приёме пищи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почистить зубы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льзя разговаривать за столом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вымыть руки с мылом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Обязательно ли мыть руки перед едой?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А) да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>) нет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ru-RU"/>
        </w:rPr>
        <w:t>) мыть только грязные рук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val="ru-RU"/>
        </w:rPr>
        <w:t>4. Какие правила поведения за столом ты знаешь:</w:t>
      </w:r>
      <w:r>
        <w:rPr>
          <w:rFonts w:eastAsia="Times New Roman" w:cs="Times New Roman" w:ascii="Times New Roman" w:hAnsi="Times New Roman"/>
          <w:lang w:val="ru-RU"/>
        </w:rPr>
        <w:t>____________________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5. Как ты понимаешь правило </w:t>
      </w:r>
      <w:r>
        <w:rPr>
          <w:rFonts w:eastAsia="Times New Roman" w:cs="Times New Roman" w:ascii="Times New Roman" w:hAnsi="Times New Roman"/>
          <w:b/>
          <w:i/>
          <w:lang w:val="ru-RU"/>
        </w:rPr>
        <w:t>«Не переедай!»</w:t>
      </w:r>
      <w:r>
        <w:rPr>
          <w:rFonts w:eastAsia="Times New Roman" w:cs="Times New Roman" w:ascii="Times New Roman" w:hAnsi="Times New Roman"/>
          <w:b/>
          <w:lang w:val="ru-RU"/>
        </w:rPr>
        <w:t>:</w:t>
      </w:r>
      <w:r>
        <w:rPr>
          <w:rFonts w:eastAsia="Times New Roman" w:cs="Times New Roman" w:ascii="Times New Roman" w:hAnsi="Times New Roman"/>
          <w:lang w:val="ru-RU"/>
        </w:rPr>
        <w:t>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45pt;height:55.5pt" filled="f" o:ole="">
            <v:imagedata r:id="rId47" o:title=""/>
          </v:shape>
          <o:OLEObject Type="Embed" ProgID="" ShapeID="ole_rId46" DrawAspect="Content" ObjectID="_1303073940" r:id="rId46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4. Меню для поход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Какие продукты возьмешь  в поход для завтрака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творог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сосиску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запеканку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огурцы и помидоры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Какие продукты возьмешь  в поход для обеда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щ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ельмени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суп - полуфабрикат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Какие продукты возьмешь  в поход для ужина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омлет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жареную курицу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ростоквашу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макароны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) тушенку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45pt;height:55.5pt" filled="f" o:ole="">
            <v:imagedata r:id="rId49" o:title=""/>
          </v:shape>
          <o:OLEObject Type="Embed" ProgID="" ShapeID="ole_rId48" DrawAspect="Content" ObjectID="_1104617443" r:id="rId48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КИМ </w:t>
      </w:r>
      <w:r>
        <w:rPr>
          <w:rFonts w:eastAsia="Segoe UI Symbol" w:cs="Segoe UI Symbol" w:ascii="Segoe UI Symbol" w:hAnsi="Segoe UI Symbol"/>
          <w:b/>
          <w:color w:val="000000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5. Помогаем взрослым на кухн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Как ты обычно режешь хлеб и овощи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На доск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На тарелк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На стол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В какую сторону отодвигаешь с горелки плиты кастрюлю и сковородку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Вперед к себ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Вбок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Как придется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Чем ты снимаешь сковородку с плиты?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ользуюсь захватами</w:t>
        <w:br/>
        <w:t>Б) Беру сковородку просто рукам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Какой – нибудь тряпочкой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цени свою работу: </w:t>
      </w:r>
      <w:r>
        <w:rPr/>
        <w:object w:dxaOrig="1785" w:dyaOrig="16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45pt;height:55.5pt" filled="f" o:ole="">
            <v:imagedata r:id="rId51" o:title=""/>
          </v:shape>
          <o:OLEObject Type="Embed" ProgID="" ShapeID="ole_rId50" DrawAspect="Content" ObjectID="_1895702154" r:id="rId50"/>
        </w:objec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отокол итоговой аттестации за 20_____/20______учебный год</w:t>
      </w:r>
    </w:p>
    <w:p>
      <w:pPr>
        <w:pStyle w:val="Standard"/>
        <w:spacing w:before="76" w:after="0"/>
        <w:ind w:left="2232" w:right="2243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о дополнительной общеразвивающей             </w:t>
      </w:r>
    </w:p>
    <w:p>
      <w:pPr>
        <w:pStyle w:val="Standard"/>
        <w:spacing w:before="76" w:after="0"/>
        <w:ind w:left="2232" w:right="224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рограмме «Разговор о правильном питании»</w:t>
      </w:r>
    </w:p>
    <w:p>
      <w:pPr>
        <w:pStyle w:val="Standard"/>
        <w:spacing w:before="76" w:after="0"/>
        <w:ind w:left="90" w:right="224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дагог дополнительного образования Крутенева Е.В.</w:t>
      </w:r>
    </w:p>
    <w:p>
      <w:pPr>
        <w:pStyle w:val="Standard"/>
        <w:spacing w:before="76" w:after="0"/>
        <w:ind w:left="90" w:right="224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а проведения -контрольное занятие</w:t>
      </w:r>
    </w:p>
    <w:p>
      <w:pPr>
        <w:pStyle w:val="Standard"/>
        <w:spacing w:before="76" w:after="0"/>
        <w:ind w:left="90" w:right="2243" w:hanging="0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уппа____________________________</w:t>
      </w:r>
    </w:p>
    <w:p>
      <w:pPr>
        <w:pStyle w:val="Standard"/>
        <w:spacing w:before="76" w:after="0"/>
        <w:ind w:left="90" w:right="2243" w:hanging="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5795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1875"/>
        <w:gridCol w:w="1950"/>
        <w:gridCol w:w="1860"/>
        <w:gridCol w:w="1545"/>
        <w:gridCol w:w="1320"/>
        <w:gridCol w:w="2655"/>
        <w:gridCol w:w="1470"/>
        <w:gridCol w:w="2340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ФИО обучающегося</w:t>
            </w:r>
          </w:p>
        </w:tc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Направления оцен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Средний бал учащегося(низкий-н,средний-с,высокий-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ивычки и здоровь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авила этикет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Что и сколько мы еди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Блюда из зерн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тательны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ществ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тов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та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к правильно питатьс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редний бал по направлению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spacing w:before="76" w:after="0"/>
        <w:ind w:left="90" w:right="2243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sz w:val="22"/>
        </w:rPr>
        <w:t>Дата</w:t>
      </w:r>
      <w:r>
        <w:rPr>
          <w:rFonts w:eastAsia="yandex-sans;Times New Roman" w:cs="yandex-sans;Times New Roman" w:ascii="yandex-sans;Times New Roman" w:hAnsi="yandex-sans;Times New Roman"/>
          <w:sz w:val="22"/>
        </w:rPr>
        <w:t xml:space="preserve"> «___________ » 20______ </w:t>
      </w:r>
      <w:r>
        <w:rPr>
          <w:rFonts w:eastAsia="Calibri" w:cs="Calibri"/>
          <w:sz w:val="22"/>
        </w:rPr>
        <w:t>г</w:t>
      </w:r>
      <w:r>
        <w:rPr>
          <w:rFonts w:eastAsia="yandex-sans;Times New Roman" w:cs="yandex-sans;Times New Roman" w:ascii="yandex-sans;Times New Roman" w:hAnsi="yandex-sans;Times New Roman"/>
          <w:sz w:val="22"/>
        </w:rPr>
        <w:t xml:space="preserve">.                  </w:t>
      </w:r>
      <w:r>
        <w:rPr>
          <w:rFonts w:eastAsia="Times New Roman" w:cs="Times New Roman" w:ascii="Times New Roman" w:hAnsi="Times New Roman"/>
          <w:sz w:val="22"/>
        </w:rPr>
        <w:t xml:space="preserve">        Подпись педагога______________                            </w:t>
      </w:r>
      <w:r>
        <w:rPr>
          <w:rFonts w:eastAsia="yandex-sans;Times New Roman" w:cs="yandex-sans;Times New Roman" w:ascii="yandex-sans;Times New Roman" w:hAnsi="yandex-sans;Times New Roman"/>
          <w:sz w:val="22"/>
        </w:rPr>
        <w:t xml:space="preserve">                                     </w:t>
      </w:r>
    </w:p>
    <w:p>
      <w:pPr>
        <w:pStyle w:val="Standard"/>
        <w:spacing w:before="76" w:after="0"/>
        <w:ind w:left="90" w:right="2243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76" w:after="0"/>
        <w:ind w:left="2232" w:right="2243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</w:p>
    <w:p>
      <w:pPr>
        <w:pStyle w:val="Standard"/>
        <w:spacing w:before="76" w:after="0"/>
        <w:ind w:left="2232" w:right="2243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76" w:after="0"/>
        <w:ind w:left="2232" w:right="2243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76" w:after="0"/>
        <w:ind w:left="2232" w:right="224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</w:rPr>
        <w:t>Материально-техническое  обеспечение</w:t>
      </w:r>
    </w:p>
    <w:p>
      <w:pPr>
        <w:pStyle w:val="Standard"/>
        <w:spacing w:lineRule="auto" w:line="348" w:before="140" w:after="6"/>
        <w:ind w:left="4081" w:right="2090" w:hanging="2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еречень оборудования, материалов и инструментов в учебном кабинете</w:t>
      </w:r>
    </w:p>
    <w:p>
      <w:pPr>
        <w:pStyle w:val="Standard"/>
        <w:spacing w:before="72" w:after="0"/>
        <w:ind w:left="2232" w:right="224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еречень необходимых материалов и инструментов</w:t>
      </w:r>
    </w:p>
    <w:p>
      <w:pPr>
        <w:pStyle w:val="Standard"/>
        <w:spacing w:before="136" w:after="0"/>
        <w:ind w:left="2232" w:right="1523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>для учащихся объединения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7630" w:type="dxa"/>
        <w:jc w:val="left"/>
        <w:tblInd w:w="1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5"/>
        <w:gridCol w:w="2425"/>
      </w:tblGrid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5" w:right="11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47" w:right="14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Standard"/>
              <w:spacing w:before="140" w:after="0"/>
              <w:ind w:left="147" w:right="8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шт.)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5" w:right="1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жницы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right="844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цветной бумаги односторонней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right="919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цветной бумаги двусторонней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57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цветного картона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5" w:right="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-карандаш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79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пка для хранения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8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фломастеров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669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5" w:right="1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чка шариковая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5" w:right="1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 ПВА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5" w:right="1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жницы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39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карандашей цветных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7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ейка ученическая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8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фломастеров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15" w:right="111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инка-ластик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5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влажных салфеток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70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90" w:after="0"/>
        <w:ind w:left="2232" w:right="188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90" w:after="0"/>
        <w:ind w:left="2232" w:right="188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90" w:after="0"/>
        <w:ind w:left="2232" w:right="188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727825" cy="617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617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2"/>
                              <w:gridCol w:w="381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4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" w:righ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0" w:after="0"/>
                                    <w:ind w:left="147" w:right="8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(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" w:righ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178" w:leader="none"/>
                                    </w:tabs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Стол ученический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973" w:leader="none"/>
                                    </w:tabs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Папка для хранения учебных    пособий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Папка для хранения раздаточного материал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апка дидакт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Бумага белая А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" w:right="1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Набор цветного картон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Набор цветной бумаги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Клей ПВ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" w:righ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Набор карандашей цветных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Карандашпростой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Линейка ученическая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Набор фломастеров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" w:right="1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Набор образцов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Ручка шариковая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Контейнер картонный для папок, рабочих программ и журналов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ластилин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Информационный стен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485.95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2"/>
                        <w:gridCol w:w="381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4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7" w:righ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left="147" w:right="8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шт.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агнитофон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7" w:righ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178" w:leader="none"/>
                              </w:tabs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тол ученический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973" w:leader="none"/>
                              </w:tabs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Папка для хранения учебных    пособий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Папка для хранения раздаточного материал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апка дидактических материалов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Бумага белая А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7" w:right="1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Набор цветного картон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Набор цветной бумаги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лей ПВ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7" w:righ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Набор карандашей цветных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арандашпростой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Линейка ученическая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Набор фломастеров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7" w:right="1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Набор образцов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Ручка шариковая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Контейнер картонный для папок, рабочих программ и журналов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ластилин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Информационный стен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90" w:after="0"/>
        <w:ind w:left="2232" w:right="188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90" w:after="0"/>
        <w:ind w:left="2232" w:right="188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90" w:after="0"/>
        <w:ind w:left="2232" w:right="188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90" w:after="0"/>
        <w:ind w:left="2232" w:right="188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90" w:after="0"/>
        <w:ind w:left="2232" w:right="188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90" w:after="0"/>
        <w:ind w:right="188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90" w:after="0"/>
        <w:ind w:left="2232" w:right="1887" w:hanging="0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нформационное обеспечение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ind w:left="3229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писок литературы 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для обучающихся:</w:t>
      </w:r>
    </w:p>
    <w:p>
      <w:pPr>
        <w:pStyle w:val="Standard"/>
        <w:tabs>
          <w:tab w:val="clear" w:pos="708"/>
          <w:tab w:val="left" w:pos="2588" w:leader="none"/>
          <w:tab w:val="left" w:pos="2589" w:leader="none"/>
        </w:tabs>
        <w:spacing w:lineRule="auto" w:line="348" w:before="140" w:after="0"/>
        <w:ind w:left="1228" w:right="36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М.М. Безруких, Т.А. Филиппова. Разговор о правильном питании: Рабочая тетрадь для школьников - М.: ОЛМА-ПРЕСС.</w:t>
      </w:r>
    </w:p>
    <w:p>
      <w:pPr>
        <w:pStyle w:val="Standard"/>
        <w:tabs>
          <w:tab w:val="clear" w:pos="708"/>
          <w:tab w:val="left" w:pos="1360" w:leader="none"/>
          <w:tab w:val="left" w:pos="1361" w:leader="none"/>
        </w:tabs>
        <w:spacing w:lineRule="auto" w:line="348" w:before="140" w:after="0"/>
        <w:ind w:left="66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lang w:val="ru-RU"/>
        </w:rPr>
        <w:t xml:space="preserve">2.Комплект плакатов, М.: </w:t>
      </w:r>
      <w:r>
        <w:rPr>
          <w:rFonts w:eastAsia="Times New Roman" w:cs="Times New Roman" w:ascii="Times New Roman" w:hAnsi="Times New Roman"/>
        </w:rPr>
        <w:t>Nestle</w:t>
      </w:r>
      <w:r>
        <w:rPr>
          <w:rFonts w:eastAsia="Times New Roman" w:cs="Times New Roman" w:ascii="Times New Roman" w:hAnsi="Times New Roman"/>
          <w:lang w:val="ru-RU"/>
        </w:rPr>
        <w:t>, 2016.</w:t>
      </w:r>
    </w:p>
    <w:p>
      <w:pPr>
        <w:pStyle w:val="Standard"/>
        <w:tabs>
          <w:tab w:val="clear" w:pos="708"/>
          <w:tab w:val="left" w:pos="1360" w:leader="none"/>
          <w:tab w:val="left" w:pos="1361" w:leader="none"/>
        </w:tabs>
        <w:spacing w:lineRule="auto" w:line="348" w:before="140" w:after="0"/>
        <w:ind w:left="6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lang w:val="ru-RU"/>
        </w:rPr>
        <w:t>3.Верзилин Н. По следам Робинзона. Л. 1974, 254с.</w:t>
      </w:r>
    </w:p>
    <w:p>
      <w:pPr>
        <w:pStyle w:val="Standard"/>
        <w:ind w:left="720" w:hanging="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>4.Кондова С. Н. Что готовить, когда мамы нет дома. М.,1990, 185.</w:t>
      </w:r>
    </w:p>
    <w:p>
      <w:pPr>
        <w:pStyle w:val="Standard"/>
        <w:ind w:left="720" w:hanging="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1" w:after="0"/>
        <w:ind w:left="3421" w:hanging="0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Список литературы для педагога:</w:t>
      </w:r>
    </w:p>
    <w:p>
      <w:pPr>
        <w:pStyle w:val="Standard"/>
        <w:tabs>
          <w:tab w:val="clear" w:pos="708"/>
          <w:tab w:val="left" w:pos="900" w:leader="none"/>
          <w:tab w:val="left" w:pos="2500" w:leader="none"/>
          <w:tab w:val="left" w:pos="2501" w:leader="none"/>
        </w:tabs>
        <w:spacing w:lineRule="auto" w:line="348" w:before="140" w:after="0"/>
        <w:ind w:left="1140" w:hanging="375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Филиппова, А.Г. Макеева. Две недели в лагере здоровья. Методическое пособие для учителя - М.: ОЛМАПРЕСС.</w:t>
      </w:r>
    </w:p>
    <w:p>
      <w:pPr>
        <w:pStyle w:val="Standard"/>
        <w:tabs>
          <w:tab w:val="clear" w:pos="708"/>
          <w:tab w:val="left" w:pos="1360" w:leader="none"/>
          <w:tab w:val="left" w:pos="1361" w:leader="none"/>
        </w:tabs>
        <w:spacing w:lineRule="auto" w:line="348" w:before="140" w:after="0"/>
        <w:ind w:left="1228" w:hanging="568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М.М. Безруких, Т.А. Филиппова, А.Г. Макеева. Формула правильного питания. Методическое пособие для учителя - М.: ОЛМА-ПРЕСС.</w:t>
      </w:r>
    </w:p>
    <w:p>
      <w:pPr>
        <w:pStyle w:val="Standard"/>
        <w:tabs>
          <w:tab w:val="clear" w:pos="708"/>
          <w:tab w:val="left" w:pos="1155" w:leader="none"/>
          <w:tab w:val="left" w:pos="1185" w:leader="none"/>
          <w:tab w:val="left" w:pos="2440" w:leader="none"/>
        </w:tabs>
        <w:spacing w:lineRule="auto" w:line="348" w:before="140" w:after="0"/>
        <w:ind w:left="1080" w:hanging="0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Федеральный государственный образовательный стандарт начального общего образования – М.: «Просвещение» 2011.</w:t>
      </w:r>
    </w:p>
    <w:p>
      <w:pPr>
        <w:pStyle w:val="Standard"/>
        <w:tabs>
          <w:tab w:val="clear" w:pos="708"/>
          <w:tab w:val="left" w:pos="1155" w:leader="none"/>
          <w:tab w:val="left" w:pos="1185" w:leader="none"/>
          <w:tab w:val="left" w:pos="2440" w:leader="none"/>
        </w:tabs>
        <w:spacing w:lineRule="auto" w:line="348" w:before="140" w:after="0"/>
        <w:ind w:left="1080" w:firstLine="195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4 Материалы с сайта </w:t>
      </w:r>
      <w:hyperlink r:id="rId52">
        <w:r>
          <w:rPr>
            <w:rStyle w:val="InternetLink1"/>
            <w:rFonts w:cs="Times New Roman" w:ascii="Times New Roman" w:hAnsi="Times New Roman"/>
          </w:rPr>
          <w:t>https://www.prav-pit.ru/</w:t>
        </w:r>
      </w:hyperlink>
    </w:p>
    <w:p>
      <w:pPr>
        <w:pStyle w:val="Standard"/>
        <w:tabs>
          <w:tab w:val="clear" w:pos="708"/>
          <w:tab w:val="left" w:pos="1155" w:leader="none"/>
          <w:tab w:val="left" w:pos="1185" w:leader="none"/>
          <w:tab w:val="left" w:pos="2440" w:leader="none"/>
        </w:tabs>
        <w:spacing w:lineRule="auto" w:line="348" w:before="140" w:after="0"/>
        <w:ind w:left="1080" w:firstLine="15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5. Материалы с сайта </w:t>
      </w:r>
      <w:hyperlink r:id="rId53">
        <w:r>
          <w:rPr>
            <w:rStyle w:val="InternetLink1"/>
            <w:rFonts w:cs="Times New Roman" w:ascii="Times New Roman" w:hAnsi="Times New Roman"/>
          </w:rPr>
          <w:t>https://zdorovoe.menu/</w:t>
        </w:r>
      </w:hyperlink>
    </w:p>
    <w:p>
      <w:pPr>
        <w:pStyle w:val="Standard"/>
        <w:tabs>
          <w:tab w:val="clear" w:pos="708"/>
          <w:tab w:val="left" w:pos="1155" w:leader="none"/>
          <w:tab w:val="left" w:pos="1185" w:leader="none"/>
          <w:tab w:val="left" w:pos="2440" w:leader="none"/>
        </w:tabs>
        <w:spacing w:lineRule="auto" w:line="348" w:before="140" w:after="0"/>
        <w:ind w:left="1080" w:firstLine="15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6.</w:t>
      </w:r>
      <w:r>
        <w:rPr>
          <w:rFonts w:eastAsia="Times New Roman" w:cs="Times New Roman" w:ascii="Times New Roman" w:hAnsi="Times New Roman"/>
          <w:sz w:val="26"/>
          <w:lang w:val="ru-RU"/>
        </w:rPr>
        <w:t>Ладодо К.С Продукты и блюда в детском питании. М.,1991, 190с.</w:t>
      </w:r>
    </w:p>
    <w:p>
      <w:pPr>
        <w:pStyle w:val="Standard"/>
        <w:ind w:left="720" w:hanging="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lang w:val="ru-RU"/>
        </w:rPr>
        <w:t>7.Похлёбкин В.В. История важнейших пищевых продуктов.М., 2000</w:t>
      </w:r>
    </w:p>
    <w:p>
      <w:pPr>
        <w:pStyle w:val="Standard"/>
        <w:ind w:left="720" w:hanging="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ind w:left="720" w:hanging="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lang w:val="ru-RU"/>
        </w:rPr>
        <w:t>8.Справочник по детской диетике. М.1977., 340с.</w:t>
      </w:r>
    </w:p>
    <w:p>
      <w:pPr>
        <w:pStyle w:val="Standard"/>
        <w:ind w:left="720" w:hanging="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ind w:left="720" w:hanging="0"/>
        <w:jc w:val="both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9.Этикет и сервировка праздничного стола. </w:t>
      </w:r>
      <w:r>
        <w:rPr>
          <w:rFonts w:eastAsia="Times New Roman" w:cs="Times New Roman" w:ascii="Times New Roman" w:hAnsi="Times New Roman"/>
          <w:sz w:val="26"/>
        </w:rPr>
        <w:t>М., 2002. 400с.</w:t>
      </w:r>
    </w:p>
    <w:p>
      <w:pPr>
        <w:pStyle w:val="Standard"/>
        <w:tabs>
          <w:tab w:val="clear" w:pos="708"/>
          <w:tab w:val="left" w:pos="1155" w:leader="none"/>
          <w:tab w:val="left" w:pos="1185" w:leader="none"/>
          <w:tab w:val="left" w:pos="2440" w:leader="none"/>
        </w:tabs>
        <w:spacing w:lineRule="auto" w:line="348" w:before="140" w:after="0"/>
        <w:ind w:left="1080" w:firstLine="15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08"/>
          <w:tab w:val="left" w:pos="1929" w:leader="none"/>
        </w:tabs>
        <w:spacing w:lineRule="auto" w:line="360" w:before="72" w:after="0"/>
        <w:ind w:left="1228" w:right="252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136" w:after="0"/>
        <w:ind w:left="460" w:right="230" w:hanging="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136" w:after="0"/>
        <w:ind w:left="460" w:right="230" w:hanging="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136" w:after="0"/>
        <w:ind w:left="460" w:right="230" w:hanging="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136" w:after="0"/>
        <w:ind w:left="460" w:right="230" w:hanging="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136" w:after="0"/>
        <w:ind w:left="460" w:right="230" w:hanging="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136" w:after="0"/>
        <w:ind w:left="460" w:right="230" w:hanging="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136" w:after="0"/>
        <w:ind w:left="460" w:right="230" w:hanging="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footerReference w:type="default" r:id="rId54"/>
      <w:type w:val="nextPage"/>
      <w:pgSz w:orient="landscape" w:w="16838" w:h="11906"/>
      <w:pgMar w:left="920" w:right="678" w:gutter="0" w:header="0" w:top="72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uppressAutoHyphens w:val="true"/>
      <w:spacing w:before="0" w:after="0"/>
      <w:ind w:left="66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242" w:leader="none"/>
        <w:tab w:val="right" w:pos="1048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.png"/><Relationship Id="rId52" Type="http://schemas.openxmlformats.org/officeDocument/2006/relationships/hyperlink" Target="https://www.prav-pit.ru/" TargetMode="External"/><Relationship Id="rId53" Type="http://schemas.openxmlformats.org/officeDocument/2006/relationships/hyperlink" Target="https://zdorovoe.menu/" TargetMode="Externa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User</dc:creator>
  <dc:description/>
  <dc:language>en-US</dc:language>
  <cp:lastModifiedBy>Пользователь</cp:lastModifiedBy>
  <cp:lastPrinted>2024-09-01T19:36:00Z</cp:lastPrinted>
  <dcterms:modified xsi:type="dcterms:W3CDTF">2024-10-22T09:36:00Z</dcterms:modified>
  <cp:revision>2</cp:revision>
  <dc:subject/>
  <dc:title/>
</cp:coreProperties>
</file>