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Министерство образования и науки Смолен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униципальное бюджетное  дошко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олотой ключи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Духовщи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принята                                                        УТВЕРЖДЕН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на педсовете                                               Приказом  заведующего</w:t>
      </w:r>
    </w:p>
    <w:p>
      <w:pPr>
        <w:pStyle w:val="Normal"/>
        <w:widowControl w:val="false"/>
        <w:tabs>
          <w:tab w:val="clear" w:pos="720"/>
          <w:tab w:val="left" w:pos="1245" w:leader="none"/>
          <w:tab w:val="center" w:pos="489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ротокол №1  от 28.08.2024г.                     МБДОУ детский сад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олотой клю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.Духовщина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6   </w:t>
      </w:r>
      <w:r>
        <w:rPr>
          <w:rFonts w:cs="Times New Roman CYR" w:ascii="Times New Roman CYR" w:hAnsi="Times New Roman CYR"/>
          <w:sz w:val="24"/>
          <w:szCs w:val="24"/>
        </w:rPr>
        <w:t>от 28.08. 2024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 </w:t>
      </w:r>
      <w:r>
        <w:rPr>
          <w:rFonts w:cs="Times New Roman CYR" w:ascii="Times New Roman CYR" w:hAnsi="Times New Roman CYR"/>
          <w:sz w:val="24"/>
          <w:szCs w:val="24"/>
        </w:rPr>
        <w:t xml:space="preserve">Л.В.Рожкова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БЩЕРАЗВИВАЮЩ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оциально-педагогического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Откроем в сердце двери..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30"/>
          <w:szCs w:val="30"/>
          <w:lang w:val="en-US"/>
        </w:rPr>
      </w:pPr>
      <w:r>
        <w:rPr>
          <w:rFonts w:cs="Calibri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раст обучающих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-8 </w:t>
      </w:r>
      <w:r>
        <w:rPr>
          <w:rFonts w:cs="Times New Roman CYR" w:ascii="Times New Roman CYR" w:hAnsi="Times New Roman CYR"/>
          <w:sz w:val="24"/>
          <w:szCs w:val="24"/>
        </w:rPr>
        <w:t>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рограммы:                                             Педагог дополните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год                                                                                        образова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ихалькова Анастасия Викторовна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8" w:leader="none"/>
        </w:tabs>
        <w:autoSpaceDE w:val="false"/>
        <w:spacing w:before="72" w:after="0"/>
        <w:ind w:left="6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.Духовщина,2024г.</w:t>
      </w:r>
    </w:p>
    <w:p>
      <w:pPr>
        <w:pStyle w:val="Normal"/>
        <w:widowControl w:val="false"/>
        <w:tabs>
          <w:tab w:val="clear" w:pos="720"/>
          <w:tab w:val="left" w:pos="7058" w:leader="none"/>
        </w:tabs>
        <w:autoSpaceDE w:val="false"/>
        <w:spacing w:before="72" w:after="0"/>
        <w:ind w:left="6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ДЕРЖАНИЕ</w:t>
        <w:tab/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058" w:leader="none"/>
        </w:tabs>
        <w:autoSpaceDE w:val="false"/>
        <w:spacing w:before="72" w:after="0"/>
        <w:ind w:left="6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.</w:t>
      </w:r>
    </w:p>
    <w:p>
      <w:pPr>
        <w:pStyle w:val="Normal"/>
        <w:widowControl w:val="false"/>
        <w:tabs>
          <w:tab w:val="clear" w:pos="720"/>
          <w:tab w:val="left" w:pos="9662" w:leader="dot"/>
        </w:tabs>
        <w:autoSpaceDE w:val="false"/>
        <w:spacing w:before="14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яснительная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иска..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autoSpaceDE w:val="false"/>
        <w:spacing w:before="136" w:after="0"/>
        <w:ind w:left="660" w:hanging="0"/>
        <w:rPr/>
      </w:pPr>
      <w:hyperlink w:anchor="_TOC_250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Учебный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#_TOC_250004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</w:hyperlink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>план................................................................................................................................8</w:t>
      </w:r>
    </w:p>
    <w:p>
      <w:pPr>
        <w:pStyle w:val="Normal"/>
        <w:widowControl w:val="false"/>
        <w:tabs>
          <w:tab w:val="clear" w:pos="720"/>
          <w:tab w:val="left" w:pos="9635" w:leader="dot"/>
        </w:tabs>
        <w:autoSpaceDE w:val="false"/>
        <w:spacing w:before="140" w:after="0"/>
        <w:ind w:left="66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ние учебного плана........................................................................................9</w:t>
      </w:r>
    </w:p>
    <w:p>
      <w:pPr>
        <w:pStyle w:val="Normal"/>
        <w:widowControl w:val="false"/>
        <w:tabs>
          <w:tab w:val="clear" w:pos="720"/>
          <w:tab w:val="left" w:pos="9663" w:leader="dot"/>
        </w:tabs>
        <w:autoSpaceDE w:val="false"/>
        <w:spacing w:before="136" w:after="0"/>
        <w:ind w:left="660" w:hanging="0"/>
        <w:rPr/>
      </w:pPr>
      <w:hyperlink w:anchor="_TOC_250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Календарный учебный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#_TOC_250002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</w:hyperlink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график...........................................................................................12</w:t>
      </w:r>
    </w:p>
    <w:p>
      <w:pPr>
        <w:pStyle w:val="Normal"/>
        <w:widowControl w:val="false"/>
        <w:tabs>
          <w:tab w:val="clear" w:pos="720"/>
          <w:tab w:val="left" w:pos="9690" w:leader="dot"/>
        </w:tabs>
        <w:autoSpaceDE w:val="false"/>
        <w:spacing w:before="141" w:after="0"/>
        <w:ind w:left="660" w:hanging="0"/>
        <w:rPr/>
      </w:pPr>
      <w:hyperlink w:anchor="_TOC_25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Методическое обеспечение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8"/>
            <w:sz w:val="24"/>
            <w:szCs w:val="24"/>
            <w:lang w:val="en-US"/>
          </w:rPr>
          <w:t>HYPERLINK "#_TOC_250001"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singl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HYPERLINK "#_TOC_250001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образовательного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 "#_TOC_250001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</w:hyperlink>
      <w:r>
        <w:rPr>
          <w:rFonts w:cs="Times New Roman CYR" w:ascii="Times New Roman CYR" w:hAnsi="Times New Roman CYR"/>
          <w:color w:val="000000"/>
          <w:spacing w:val="-5"/>
          <w:sz w:val="24"/>
          <w:szCs w:val="24"/>
        </w:rPr>
        <w:t>процесса...............................................14</w:t>
      </w:r>
    </w:p>
    <w:p>
      <w:pPr>
        <w:pStyle w:val="Normal"/>
        <w:widowControl w:val="false"/>
        <w:tabs>
          <w:tab w:val="clear" w:pos="720"/>
          <w:tab w:val="left" w:pos="9687" w:leader="dot"/>
        </w:tabs>
        <w:autoSpaceDE w:val="false"/>
        <w:spacing w:lineRule="auto" w:line="360" w:before="136" w:after="0"/>
        <w:ind w:right="9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ониторинг результатов обучения ребенка по дополнительной               </w:t>
      </w:r>
    </w:p>
    <w:p>
      <w:pPr>
        <w:pStyle w:val="Normal"/>
        <w:widowControl w:val="false"/>
        <w:tabs>
          <w:tab w:val="clear" w:pos="720"/>
          <w:tab w:val="left" w:pos="9687" w:leader="dot"/>
        </w:tabs>
        <w:autoSpaceDE w:val="false"/>
        <w:spacing w:lineRule="auto" w:line="360" w:before="136" w:after="0"/>
        <w:ind w:right="9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щеразвивающей  программы...............................................................................19</w:t>
      </w:r>
    </w:p>
    <w:p>
      <w:pPr>
        <w:pStyle w:val="Normal"/>
        <w:widowControl w:val="false"/>
        <w:tabs>
          <w:tab w:val="clear" w:pos="720"/>
          <w:tab w:val="left" w:pos="9687" w:leader="dot"/>
        </w:tabs>
        <w:autoSpaceDE w:val="false"/>
        <w:spacing w:lineRule="auto" w:line="360" w:before="136" w:after="0"/>
        <w:ind w:right="9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токол аттестации обучающихся...........................................................................19</w:t>
      </w:r>
    </w:p>
    <w:p>
      <w:pPr>
        <w:pStyle w:val="Normal"/>
        <w:widowControl w:val="false"/>
        <w:tabs>
          <w:tab w:val="clear" w:pos="720"/>
          <w:tab w:val="left" w:pos="9687" w:leader="dot"/>
        </w:tabs>
        <w:autoSpaceDE w:val="false"/>
        <w:spacing w:lineRule="auto" w:line="360" w:before="0" w:after="0"/>
        <w:ind w:right="9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      </w:t>
      </w:r>
      <w:hyperlink w:anchor="_TOC_2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  <w:lang w:val="en-US"/>
          </w:rPr>
          <w:t>Информационное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lang w:val="en-US"/>
          </w:rPr>
          <w:t>HYPERLINK "#_TOC_25000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en-US"/>
          </w:rPr>
          <w:t xml:space="preserve"> </w:t>
        </w:r>
      </w:hyperlink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обеспечение........................................................................................22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ascii="Times New Roman CYR" w:hAnsi="Times New Roman CYR" w:cs="Calibri"/>
          <w:color w:val="000000"/>
          <w:spacing w:val="-3"/>
          <w:sz w:val="24"/>
          <w:szCs w:val="24"/>
          <w:highlight w:val="white"/>
          <w:lang w:val="en-US"/>
        </w:rPr>
      </w:pPr>
      <w:r>
        <w:rPr>
          <w:rFonts w:cs="Calibri" w:ascii="Times New Roman CYR" w:hAnsi="Times New Roman CYR"/>
          <w:color w:val="000000"/>
          <w:spacing w:val="-3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3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«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слан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зиден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едеральн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брани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йс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едер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ыл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дчеркну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: «</w:t>
      </w:r>
      <w:r>
        <w:rPr>
          <w:rFonts w:cs="Calibri"/>
          <w:color w:val="000000"/>
          <w:sz w:val="24"/>
          <w:szCs w:val="24"/>
        </w:rPr>
        <w:t>Духовно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динств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ро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ъединяющ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ораль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ро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ъединяющ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ораль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—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а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ажны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актор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азвит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литическа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кономическа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абильнос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Обществ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иш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ог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ави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ша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асштаб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циональ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дач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ог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с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ща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стем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риентиро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ог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ран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храня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важ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дн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язык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амобыт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я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амя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во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дко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жд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раниц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ш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ечестве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стор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» </w:t>
      </w:r>
      <w:r>
        <w:rPr>
          <w:rFonts w:cs="Calibri"/>
          <w:color w:val="000000"/>
          <w:sz w:val="24"/>
          <w:szCs w:val="24"/>
        </w:rPr>
        <w:t>Имен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ционально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огатств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являе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аз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креп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динств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уверените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ран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лужи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ш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вседнев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изн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фундамент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кономическ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литическ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ношени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» .</w:t>
      </w:r>
      <w:r>
        <w:rPr>
          <w:rFonts w:cs="Calibri"/>
          <w:color w:val="000000"/>
          <w:sz w:val="24"/>
          <w:szCs w:val="24"/>
        </w:rPr>
        <w:t>Программ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дае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держ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ошко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ровн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беспечивающе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азносторонне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лостно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ормиров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изическ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интеллектуаль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ичност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чест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дставлен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инцип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рганиз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изн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ошколь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рганиз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одерж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те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цесс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необходим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слов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ализ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грамм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Программ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«</w:t>
      </w:r>
      <w:r>
        <w:rPr>
          <w:rFonts w:cs="Calibri"/>
          <w:color w:val="000000"/>
          <w:sz w:val="24"/>
          <w:szCs w:val="24"/>
        </w:rPr>
        <w:t>Откро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ердц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вер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..» </w:t>
      </w:r>
      <w:r>
        <w:rPr>
          <w:rFonts w:cs="Calibri"/>
          <w:color w:val="000000"/>
          <w:sz w:val="24"/>
          <w:szCs w:val="24"/>
        </w:rPr>
        <w:t>строи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ологичес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оответствуе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ветск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характер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одерж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грамм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а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йск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радиция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пирае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ледующ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конодатель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станов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авительств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Ф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иказ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color w:val="000000"/>
          <w:sz w:val="24"/>
          <w:szCs w:val="24"/>
        </w:rPr>
        <w:t>Духов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нравственно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драстающ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ко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- </w:t>
      </w:r>
      <w:r>
        <w:rPr>
          <w:rFonts w:cs="Calibri"/>
          <w:color w:val="000000"/>
          <w:sz w:val="24"/>
          <w:szCs w:val="24"/>
        </w:rPr>
        <w:t>од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з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актуальнейш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дач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ечеств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Современна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окультурна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туац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характеризуе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туац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глоба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ухов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нравств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ризис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нцеп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государстве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литик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ла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ухов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нравств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щит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йс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едер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дчеркивае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«</w:t>
      </w:r>
      <w:r>
        <w:rPr>
          <w:rFonts w:cs="Calibri"/>
          <w:color w:val="000000"/>
          <w:sz w:val="24"/>
          <w:szCs w:val="24"/>
        </w:rPr>
        <w:t>масштаб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ухов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нравств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ризис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драстающ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ко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йск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ществ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л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визна</w:t>
      </w:r>
    </w:p>
    <w:p>
      <w:pPr>
        <w:pStyle w:val="Normal"/>
        <w:widowControl w:val="false"/>
        <w:autoSpaceDE w:val="false"/>
        <w:ind w:right="-3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программа представляет собой комплекс разнообразных форм и методов работы педагогов по воспитанию патриотизма у детей дошкольного возраста. Отражает творческие подходы к решению данного вопроса, представляет систематическую и целенаправленную работу воспитателей, родителей и всего коллектива образовательного учреждения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right"/>
        <w:rPr>
          <w:rFonts w:ascii="Times New Roman" w:hAnsi="Times New Roman" w:cs="Times New Roman"/>
          <w:color w:val="FF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lang w:val="en-US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уальность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ше время в процессе воспитания детей наблюдается разрыв связи поколений, преемственность поколений. Дети, начиная с дошкольного возраста, испытывают дефицит знаний о нравственных ценностях: (семья, добро, совесть, честь, верность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достаточно сформирована система работы с семьями по вопросам нравственного воспитания детей дошкольного возрас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остроена на позициях гуманно-личностного отношения к ребёнку и направлена на его всестороннее развитие. Благодаря развитию единого образовательного пространства появляется прочная основа долговременного взаимодействия. Россия стремительно приближается к тому времени, когда главным ориентиром для нашего народа будет нравственное развити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Модернизац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дполагае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риентаци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азвит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зидатель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ич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бладающ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гражданс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ветственность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толерантность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высок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ость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пособность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спеш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из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ьн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амоопределени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Нравственны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ризи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временн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ществ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тчужд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елове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пособ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хран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ередач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наруш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вяз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ухов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нравстве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емств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колени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труд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из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ниж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тель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л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емь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актуализирую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бле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ленаправл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следовате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ормир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ич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снов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тор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кладываю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ск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зраст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являющем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аж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тап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анов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ора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ли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формиров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зн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развит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чест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иобрет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убъект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пы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вед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Поэт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аж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ск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е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ложи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формирова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ерв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ораль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дставл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увств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ивычк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тнош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котор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альнейш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могу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а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астуще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еловек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«</w:t>
      </w:r>
      <w:r>
        <w:rPr>
          <w:rFonts w:cs="Calibri"/>
          <w:color w:val="000000"/>
          <w:sz w:val="24"/>
          <w:szCs w:val="24"/>
        </w:rPr>
        <w:t>действен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убъект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еловеческ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обществ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» (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.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Фельдштейн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). </w:t>
      </w:r>
      <w:r>
        <w:rPr>
          <w:rFonts w:cs="Calibri"/>
          <w:i/>
          <w:iCs/>
          <w:color w:val="000000"/>
          <w:sz w:val="24"/>
          <w:szCs w:val="24"/>
        </w:rPr>
        <w:t>По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своей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актуальности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роблема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нравственной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культуры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личности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считается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одной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з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самых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важных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сложных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социально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>-</w:t>
      </w:r>
      <w:r>
        <w:rPr>
          <w:rFonts w:cs="Calibri"/>
          <w:i/>
          <w:iCs/>
          <w:color w:val="000000"/>
          <w:sz w:val="24"/>
          <w:szCs w:val="24"/>
        </w:rPr>
        <w:t>педагогических</w:t>
      </w:r>
      <w:r>
        <w:rPr>
          <w:rFonts w:cs="Times New Roman', 'Times New Ro;Ink Free" w:ascii="Times New Roman', 'Times New Ro;Ink Free" w:hAnsi="Times New Roman', 'Times New Ro;Ink Fre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робл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Значимос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моциональ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изн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ошко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зрас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условле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«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лагодар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абот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нтеллек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ерез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драж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ходи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вяз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ь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ред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лагодар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ом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посредствен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увству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т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ред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иву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еловеческую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».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нош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окультур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ред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всяки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ь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-</w:t>
      </w:r>
      <w:r>
        <w:rPr>
          <w:rFonts w:cs="Calibri"/>
          <w:color w:val="000000"/>
          <w:sz w:val="24"/>
          <w:szCs w:val="24"/>
        </w:rPr>
        <w:t>психически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пы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иобретаемы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такж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являе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ежд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с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увства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. «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казка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исован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анца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лепк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ен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сюду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ит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ще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площ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ыраж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во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увст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»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Таки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бенк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ошколь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зрас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с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начим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лучаем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нформа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главным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мпонентам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окультур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пыт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являютс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н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м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моци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пособ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ыраж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т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а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ивычк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заложенны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ств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танут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равствен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фундаменто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инят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жизненн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аж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ешени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удуще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М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акж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олжн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мни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т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ш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раж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дагогическая целесообразность 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 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правленность </w:t>
      </w:r>
    </w:p>
    <w:p>
      <w:pPr>
        <w:pStyle w:val="Normal"/>
        <w:widowControl w:val="false"/>
        <w:autoSpaceDE w:val="false"/>
        <w:spacing w:before="0" w:after="0"/>
        <w:ind w:right="-3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ая образовательная программа по духовно-нравственному воспитанию</w:t>
      </w:r>
    </w:p>
    <w:p>
      <w:pPr>
        <w:pStyle w:val="Normal"/>
        <w:widowControl w:val="false"/>
        <w:autoSpaceDE w:val="false"/>
        <w:ind w:left="7" w:right="3" w:firstLine="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программой социально-педагогическ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Цел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нной программы :с</w:t>
      </w:r>
      <w:r>
        <w:rPr>
          <w:rFonts w:cs="Times New Roman CYR" w:ascii="Times New Roman CYR" w:hAnsi="Times New Roman CYR"/>
          <w:sz w:val="24"/>
          <w:szCs w:val="24"/>
        </w:rPr>
        <w:t>охранение духовно-нравственного здоровья детей путем приобщения их к нравственным и духовным ценностям православной культуры, а также изучения истории, культуры, родного кра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процессе обучения реализуются следующи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60"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ширять представления детей о различных сторонах народной культуры: быте, православных традициях, декоративно – прикладном искусстве, устном народном творчестве (сказка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ывать любовь к родному краю, поселку, вызывать чувство гордости за него и желание узнать новое об их ис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ть семью на духовно-нравственное воспитание детей посредством ознакомления родителей с основами православной педагогики и психологии, формирование представлений о формах традиционного семейного уклада, способствовать восстановлению духовных связей между поколениями нашего нар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60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вивать трудовые навыки, учить выполнять простейшие бытовые поручения, обучать основам ручного труда, продуктивной деятельности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', 'Times New Ro;Ink Free" w:cs="Times New Roman', 'Times New Ro;Ink Free" w:ascii="Times New Roman', 'Times New Ro;Ink Free" w:hAnsi="Times New Roman', 'Times New Ro;Ink Free"/>
          <w:i/>
          <w:iCs/>
          <w:color w:val="000000"/>
          <w:sz w:val="23"/>
          <w:szCs w:val="23"/>
          <w:lang w:val="en-US"/>
        </w:rPr>
        <w:t xml:space="preserve">  </w:t>
      </w:r>
      <w:r>
        <w:rPr>
          <w:rFonts w:eastAsia="Times New Roman', 'Times New Ro;Ink Free"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6 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обще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в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епен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ставител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се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циональнос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дны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токам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ловия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ногоконфессиональ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культур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акто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ременн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ум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41" w:after="0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autoSpaceDE w:val="false"/>
        <w:spacing w:lineRule="auto" w:line="348" w:before="136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азвивать музыкальную культуру путем приобщения к хоровому пению, классической, духовной и народной музыке, совершенствуя художественный вкус, творческий потенциал каждого ребенка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autoSpaceDE w:val="false"/>
        <w:spacing w:lineRule="auto" w:line="348" w:before="136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развивать самостоятельность, самоконтроль;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autoSpaceDE w:val="false"/>
        <w:spacing w:lineRule="auto" w:line="348" w:before="136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коммуникативности и творческих способностей.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спитательные: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autoSpaceDE w:val="false"/>
        <w:spacing w:lineRule="auto" w:line="360" w:before="72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создать комфортный психологический климат внутри коллектива, способствующего неформальному интересу к образовательной программе и творческому общению</w:t>
      </w:r>
      <w:r>
        <w:rPr>
          <w:rFonts w:cs="Times New Roman CYR" w:ascii="Times New Roman CYR" w:hAnsi="Times New Roman CYR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.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autoSpaceDE w:val="false"/>
        <w:spacing w:lineRule="auto" w:line="360" w:before="72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свещение родителей в вопросах организации рационального питания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autoSpaceDE w:val="false"/>
        <w:spacing w:lineRule="auto" w:line="360" w:before="72" w:after="0"/>
        <w:ind w:left="412" w:right="3" w:hanging="0"/>
        <w:jc w:val="both"/>
        <w:rPr/>
      </w:pP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>3.</w:t>
      </w:r>
      <w:r>
        <w:rPr>
          <w:rFonts w:cs="Calibri"/>
          <w:color w:val="000000"/>
          <w:sz w:val="24"/>
          <w:szCs w:val="24"/>
        </w:rPr>
        <w:t>Создани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лост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стем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обеспечивающ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стемнос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еемственност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взаимосвязь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се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мпоненто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: </w:t>
      </w:r>
      <w:r>
        <w:rPr>
          <w:rFonts w:cs="Calibri"/>
          <w:color w:val="000000"/>
          <w:sz w:val="24"/>
          <w:szCs w:val="24"/>
        </w:rPr>
        <w:t>цел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содерж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воспитывающ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рганизацио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еятельност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; </w:t>
      </w:r>
      <w:r>
        <w:rPr>
          <w:rFonts w:cs="Calibri"/>
          <w:color w:val="000000"/>
          <w:sz w:val="24"/>
          <w:szCs w:val="24"/>
        </w:rPr>
        <w:t>результато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autoSpaceDE w:val="false"/>
        <w:spacing w:lineRule="auto" w:line="360" w:before="72" w:after="0"/>
        <w:ind w:left="412" w:right="3" w:hanging="0"/>
        <w:jc w:val="both"/>
        <w:rPr/>
      </w:pP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4. </w:t>
      </w:r>
      <w:r>
        <w:rPr>
          <w:rFonts w:cs="Calibri"/>
          <w:color w:val="000000"/>
          <w:sz w:val="24"/>
          <w:szCs w:val="24"/>
        </w:rPr>
        <w:t>Интеграц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уче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питания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едины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тельны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цесс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е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радицион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уховных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ценнос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оссийского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арода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ценносте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течественной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льтуры</w:t>
      </w:r>
      <w:r>
        <w:rPr>
          <w:rFonts w:cs="Times New Roman', 'Times New Ro;Ink Free" w:ascii="Times New Roman', 'Times New Ro;Ink Free" w:hAnsi="Times New Roman', 'Times New Ro;Ink Free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личительные особенности программы.</w:t>
      </w:r>
    </w:p>
    <w:p>
      <w:pPr>
        <w:pStyle w:val="Normal"/>
        <w:widowControl w:val="false"/>
        <w:autoSpaceDE w:val="false"/>
        <w:spacing w:before="0" w:after="160"/>
        <w:ind w:left="22" w:right="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ализация программы предполагает использование русских народных сказок, пословиц, поговорок). Так как в детском саду не проводится специальной организованной образовательной деятельности по социально-коммуникативному развитию детей, программа в основном интегрируется с образовательной обла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ю дети в основном получают в организованной образовательной деятельности при ознакомлении с окружающей действительностью, на которых наряду с обогащением у детей представлений о нравственных ценностях , своей малой Родине, обязательно ставятся задачи социально-коммуникативного развития. Социально-коммуникативное развитие также реализуется в различных видах совместной деятельности педагогов и детей, самостоятельной деятельности детей, совместной деятельности родителей с детьми.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ровни сложности программы</w:t>
      </w:r>
    </w:p>
    <w:p>
      <w:pPr>
        <w:pStyle w:val="Normal"/>
        <w:widowControl w:val="false"/>
        <w:autoSpaceDE w:val="false"/>
        <w:spacing w:lineRule="auto" w:line="360" w:before="132" w:after="0"/>
        <w:ind w:right="571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тартового уровня сложности рассчитана на один год обучения,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120"/>
        <w:ind w:right="562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данного курса позволяет вести обучение детей  6-8 летнего возраста,.  Программа стартового уровня включает в себя основные теоретические и практические основы :я и моя семья,мир божий вокруг, правда и ложь и т.д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sz w:val="24"/>
          <w:szCs w:val="24"/>
        </w:rPr>
        <w:t>данном этапе происходит знакомство с понятием семейные ценности,  соблюдение добрых традиций.</w:t>
      </w:r>
    </w:p>
    <w:p>
      <w:pPr>
        <w:pStyle w:val="Normal"/>
        <w:widowControl w:val="false"/>
        <w:autoSpaceDE w:val="false"/>
        <w:spacing w:lineRule="auto" w:line="360" w:before="6" w:after="0"/>
        <w:ind w:left="2055" w:right="932" w:hanging="279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зраст детей, участвующих в реализации дополнительной</w:t>
      </w:r>
      <w:r>
        <w:rPr>
          <w:rFonts w:cs="Times New Roman CYR" w:ascii="Times New Roman CYR" w:hAnsi="Times New Roman CYR"/>
          <w:b/>
          <w:bCs/>
          <w:spacing w:val="-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образовательной общеразвивающей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360" w:before="0" w:after="120"/>
        <w:ind w:right="574" w:firstLine="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ение комплектуется из дошкольников 6-8 лет лет.</w:t>
      </w:r>
    </w:p>
    <w:p>
      <w:pPr>
        <w:pStyle w:val="Normal"/>
        <w:widowControl w:val="false"/>
        <w:autoSpaceDE w:val="false"/>
        <w:spacing w:lineRule="auto" w:line="360" w:before="0" w:after="120"/>
        <w:ind w:right="574" w:firstLine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348" w:before="136" w:after="0"/>
        <w:ind w:right="573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рассчитана на один год обучения. Занятия проводятся 1 раз в неделю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по  </w:t>
      </w:r>
      <w:r>
        <w:rPr>
          <w:rFonts w:cs="Times New Roman CYR" w:ascii="Times New Roman CYR" w:hAnsi="Times New Roman CYR"/>
          <w:sz w:val="24"/>
          <w:szCs w:val="24"/>
        </w:rPr>
        <w:t>1 часу (всего 36 часов) с группой 10-15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.</w:t>
      </w:r>
    </w:p>
    <w:p>
      <w:pPr>
        <w:pStyle w:val="Normal"/>
        <w:widowControl w:val="false"/>
        <w:autoSpaceDE w:val="false"/>
        <w:ind w:left="3645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и режим занятий</w:t>
      </w:r>
    </w:p>
    <w:p>
      <w:pPr>
        <w:pStyle w:val="Normal"/>
        <w:widowControl w:val="false"/>
        <w:autoSpaceDE w:val="false"/>
        <w:spacing w:lineRule="auto" w:line="348" w:before="136" w:after="0"/>
        <w:ind w:right="578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Normal"/>
        <w:widowControl w:val="false"/>
        <w:autoSpaceDE w:val="false"/>
        <w:spacing w:lineRule="auto" w:line="360" w:before="6" w:after="0"/>
        <w:ind w:right="56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, а такж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99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ворческие  з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99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курсы (рисунков, рассказов, стихов, рассказ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99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южетно-ролевая игра, игра с правилами, образно-ролевая игра,дидиктическая иг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99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вместная работа с род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99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здники и развлечения.</w:t>
      </w:r>
    </w:p>
    <w:p>
      <w:pPr>
        <w:pStyle w:val="Normal"/>
        <w:widowControl w:val="false"/>
        <w:autoSpaceDE w:val="false"/>
        <w:spacing w:before="2" w:after="0"/>
        <w:ind w:left="91" w:hanging="0"/>
        <w:jc w:val="center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ланируемые результаты освоения обучающимися программы</w:t>
      </w:r>
    </w:p>
    <w:p>
      <w:pPr>
        <w:pStyle w:val="Normal"/>
        <w:widowControl w:val="false"/>
        <w:autoSpaceDE w:val="false"/>
        <w:spacing w:before="140" w:after="0"/>
        <w:ind w:left="1705" w:hanging="0"/>
        <w:jc w:val="center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ткроем в сердце двери..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»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uto" w:line="348" w:before="140" w:after="0"/>
        <w:ind w:left="705" w:right="573" w:hanging="56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результате изучения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школьники  получат представления:</w:t>
      </w:r>
    </w:p>
    <w:p>
      <w:pPr>
        <w:pStyle w:val="Normal"/>
        <w:widowControl w:val="false"/>
        <w:autoSpaceDE w:val="false"/>
        <w:spacing w:before="30" w:after="3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обретение добрых привычек и поступк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формированные у детей представления о знаменитых личностях родн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ознание детьми и  родителями своей сопричастности к культурному наследию своего на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ознание себя жителем своего района, города, гражданином своей страны, патриот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явление у детей основных добродетелей: сострадания, послушания, милосердия, уважения к старшим, почитания родителей, ответственности за свои дела и поступ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ность и открытость к добр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формированные умения размышлять на духовно-нравственные темы на основе изученного материала, высказывать свои суждения о содержании полученной информации (книги, иллюстрации, видеоматериалы и др.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витие у  детей потребности в познании, желания видеть и чувствовать красоту в поступках людей разных поколен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явление бережного и гуманного отношения к окружающему миру: растениям, животным, человек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формированное уважительное отношение к людям, их достижениям и поступкам; активное стремление к творческому самовыра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0" w:after="3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ктивное участие детей и  родителей в проектной деятельности, праздниках, мероприятиях ит.д </w:t>
      </w:r>
    </w:p>
    <w:p>
      <w:pPr>
        <w:pStyle w:val="Normal"/>
        <w:widowControl w:val="false"/>
        <w:autoSpaceDE w:val="false"/>
        <w:spacing w:before="30" w:after="30"/>
        <w:ind w:left="720" w:hanging="0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дительские собрания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и открытых двер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сультаци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вместные акци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тавк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здники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" w:after="0"/>
        <w:ind w:left="6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widowControl w:val="false"/>
        <w:autoSpaceDE w:val="false"/>
        <w:spacing w:before="132" w:after="0"/>
        <w:ind w:left="90" w:firstLine="63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результатов препода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решение задач воспитания-осмысление и интериоризация(присвоение) дошкольникам системы ценностей:</w:t>
      </w:r>
    </w:p>
    <w:p>
      <w:pPr>
        <w:pStyle w:val="Normal"/>
        <w:widowControl w:val="false"/>
        <w:autoSpaceDE w:val="false"/>
        <w:spacing w:before="132" w:after="0"/>
        <w:ind w:left="30" w:firstLine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нность жизни </w:t>
      </w:r>
      <w:r>
        <w:rPr>
          <w:rFonts w:cs="Times New Roman CYR" w:ascii="Times New Roman CYR" w:hAnsi="Times New Roman CYR"/>
          <w:sz w:val="24"/>
          <w:szCs w:val="24"/>
        </w:rPr>
        <w:t>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widowControl w:val="false"/>
        <w:autoSpaceDE w:val="false"/>
        <w:spacing w:before="132" w:after="0"/>
        <w:ind w:left="3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нность человека </w:t>
      </w:r>
      <w:r>
        <w:rPr>
          <w:rFonts w:cs="Times New Roman CYR" w:ascii="Times New Roman CYR" w:hAnsi="Times New Roman CYR"/>
          <w:sz w:val="24"/>
          <w:szCs w:val="24"/>
        </w:rPr>
        <w:t>как разумного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widowControl w:val="false"/>
        <w:autoSpaceDE w:val="false"/>
        <w:spacing w:before="132" w:after="0"/>
        <w:ind w:left="6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ность добра</w:t>
      </w:r>
      <w:r>
        <w:rPr>
          <w:rFonts w:cs="Times New Roman CYR" w:ascii="Times New Roman CYR" w:hAnsi="Times New Roman CYR"/>
          <w:sz w:val="24"/>
          <w:szCs w:val="24"/>
        </w:rPr>
        <w:t xml:space="preserve"> направленность человека на развитие и сохранение жизни, через сострадание и милосердие как проявление высшей человеческой способности-любви.</w:t>
      </w:r>
    </w:p>
    <w:p>
      <w:pPr>
        <w:pStyle w:val="Normal"/>
        <w:widowControl w:val="false"/>
        <w:autoSpaceDE w:val="false"/>
        <w:spacing w:before="132" w:after="0"/>
        <w:ind w:left="6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ность семьи</w:t>
      </w:r>
      <w:r>
        <w:rPr>
          <w:rFonts w:cs="Times New Roman CYR" w:ascii="Times New Roman CYR" w:hAnsi="Times New Roman CYR"/>
          <w:sz w:val="24"/>
          <w:szCs w:val="24"/>
        </w:rPr>
        <w:t xml:space="preserve"> как первой и самой значимой для развития ребе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widowControl w:val="false"/>
        <w:autoSpaceDE w:val="false"/>
        <w:spacing w:before="132" w:after="0"/>
        <w:ind w:left="60" w:firstLine="9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40" w:after="0"/>
        <w:ind w:left="2689" w:right="1553" w:firstLine="6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подведения итогов реализации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360" w:before="0" w:after="120"/>
        <w:ind w:right="572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людение; опрос; практические задания; индивидуальные задания; творческие задания; самостоятельные работы; выполнение творческих проектов.</w:t>
      </w:r>
    </w:p>
    <w:p>
      <w:pPr>
        <w:pStyle w:val="Normal"/>
        <w:widowControl w:val="false"/>
        <w:autoSpaceDE w:val="false"/>
        <w:ind w:left="274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отслеживания и оценивания результатов</w:t>
      </w:r>
    </w:p>
    <w:p>
      <w:pPr>
        <w:pStyle w:val="Normal"/>
        <w:widowControl w:val="false"/>
        <w:autoSpaceDE w:val="false"/>
        <w:spacing w:before="132" w:after="0"/>
        <w:ind w:left="136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истему отслеживания и оценивания результатов входя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28" w:leader="none"/>
        </w:tabs>
        <w:autoSpaceDE w:val="false"/>
        <w:spacing w:before="134" w:after="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ониторинг результатов обучения по дополнительной программе (сентябрь,</w:t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й);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ттестация обучающихся творческих объединений может проводиться в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ледующих формах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оговое занятие, прослушивание, защита  проектов, викторина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.</w:t>
      </w:r>
    </w:p>
    <w:p>
      <w:pPr>
        <w:pStyle w:val="Normal"/>
        <w:widowControl w:val="false"/>
        <w:autoSpaceDE w:val="false"/>
        <w:spacing w:before="240" w:after="0"/>
        <w:ind w:right="37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УЧЕБНЫЙ ПЛАН</w:t>
      </w:r>
    </w:p>
    <w:p>
      <w:pPr>
        <w:pStyle w:val="Normal"/>
        <w:widowControl w:val="false"/>
        <w:autoSpaceDE w:val="false"/>
        <w:spacing w:before="0" w:after="120"/>
        <w:ind w:right="376" w:hanging="0"/>
        <w:rPr>
          <w:rFonts w:ascii="Times New Roman CYR" w:hAnsi="Times New Roman CYR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32"/>
          <w:szCs w:val="32"/>
          <w:lang w:val="en-US"/>
        </w:rPr>
      </w:r>
    </w:p>
    <w:tbl>
      <w:tblPr>
        <w:tblW w:w="104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0"/>
        <w:gridCol w:w="2872"/>
        <w:gridCol w:w="1523"/>
        <w:gridCol w:w="1425"/>
        <w:gridCol w:w="1515"/>
        <w:gridCol w:w="2325"/>
      </w:tblGrid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программы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контроля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 в образовательную программу. Вводный инструктаж. Инструктаж по охране труда. Принятие норм и правил групповой работы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ос.Практические задания.Наблюдение Анализ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ья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ом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город-Духовщин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офессии важны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, в котором мы живём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 дома бывают разны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ам в моем город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бука повед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о моя Родина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ленщина-мой край родно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анье старины глубоко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я в музе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льклор Смоленского кра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праздник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к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игрушк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шу кушай и сказку слуша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лонимся великим тем годам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к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задани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заняти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37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76" w:after="0"/>
        <w:ind w:left="464" w:right="37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ПЛА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1" w:leader="none"/>
        </w:tabs>
        <w:autoSpaceDE w:val="false"/>
        <w:spacing w:before="136" w:after="0"/>
        <w:ind w:left="1228" w:hanging="213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водное занятие </w:t>
      </w:r>
      <w:r>
        <w:rPr>
          <w:rFonts w:cs="Times New Roman CYR" w:ascii="Times New Roman CYR" w:hAnsi="Times New Roman CYR"/>
          <w:sz w:val="24"/>
          <w:szCs w:val="24"/>
        </w:rPr>
        <w:t>(1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).</w:t>
      </w:r>
    </w:p>
    <w:p>
      <w:pPr>
        <w:pStyle w:val="Normal"/>
        <w:widowControl w:val="false"/>
        <w:tabs>
          <w:tab w:val="clear" w:pos="720"/>
          <w:tab w:val="left" w:pos="2129" w:leader="none"/>
        </w:tabs>
        <w:autoSpaceDE w:val="false"/>
        <w:spacing w:before="136" w:after="0"/>
        <w:ind w:left="1228" w:hanging="241"/>
        <w:rPr/>
      </w:pPr>
      <w:r>
        <w:rPr>
          <w:rFonts w:cs="Times New Roman CYR" w:ascii="Times New Roman CYR" w:hAnsi="Times New Roman CYR"/>
          <w:sz w:val="24"/>
          <w:szCs w:val="24"/>
        </w:rPr>
        <w:t>Введение в дополнительную общеобразовательну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у.</w:t>
      </w:r>
    </w:p>
    <w:p>
      <w:pPr>
        <w:pStyle w:val="Normal"/>
        <w:widowControl w:val="false"/>
        <w:autoSpaceDE w:val="false"/>
        <w:spacing w:lineRule="auto" w:line="348" w:before="140" w:after="0"/>
        <w:ind w:right="6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ь в творческое объединение. Вводный инструктаж. Инструктаж по охране труда. План работы на год. Принятие норм и правил групповой работы. (1час)</w:t>
      </w:r>
    </w:p>
    <w:p>
      <w:pPr>
        <w:pStyle w:val="Normal"/>
        <w:widowControl w:val="false"/>
        <w:autoSpaceDE w:val="false"/>
        <w:spacing w:lineRule="auto" w:line="348" w:before="140" w:after="0"/>
        <w:ind w:right="6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ониторинг по теме курс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1 ча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Сем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еда о понят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еда о с семьях воспитанников и их близких  родственниках. Чтение расска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я сем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.Сухомлинский.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2. Рис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я сем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Мой д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 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домашнем очаге.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3. Рисование на тем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й д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Мой город_-Духовщ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 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еда о о понимании сл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д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лая Род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4. Экскурсия по городу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6.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Все  профессии важ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 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еда о труде взрослых, знакомство с названиями профессий и содержанием труда взрослых жителей города. Чтение стихотворения В.Берест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ем вырастут де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5. Сюжетно-ролевая иг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 вырасту и стану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7.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Дом, в котором я жив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с детьми о месте жительства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6. Составление сх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я дорога в детский с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8.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А дома бывают раз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еседа о зданиях в городе. Чтение стихотворения А.Кангур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дома бывают раз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7. Иг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то больше зданий назовёт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исование необычных зданий, которых не хватает в нашем город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Храм в моем гор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 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 православном храме Св.Духа в городе Духовщина. 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8. Экскурсия в храм Св.Дух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Азбука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добрых поступках и добрых делах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 №9. Кве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ь волшебных лепест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Это моя Род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столице России-городе Москве, о Санкт-Петербурге и просмотр иллюстраций о разных городах нашей страны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10. Рисование запомнившегося города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Смоленщина-мой край род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древнем городе Смоленске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11.Рисование природы Смоленщины.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Преданье старины глубо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.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часа)        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прошлом нашего края .Просмотр развивающего фильма по теме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12. Посещение Духовщинского историко-краеведческого музея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Фольклор Смоленского кр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фольклоре Смоленщины:песни, хороводы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13. Разучивание в игровой форме потешек, закличек, народных игр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Народные празд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народных праздниках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14. Праздн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сле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Народные игруш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народных игрушках с просмотром иллюстраций в книгах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15. Изготовление народной куклы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Кашу кушай и сказку слуш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»(2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сказках Смоленского края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 №16.Придумываем свою сказку. 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18.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Поклонимся великим тем годам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»(2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часа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седа о Великой Отечественной войне, о подвиге русского народа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 №17.Проведение праздника, посвященного 9 мая.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Мониторинг.(1 ча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495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Итоговое занятие(1 час)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ascii="Times New Roman CYR" w:hAnsi="Times New Roman CYR"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left="495" w:hanging="36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/>
        <w:t>КАЛЕНДАРНЫЙ УЧЕБНЫЙ ГРАФИК</w:t>
      </w:r>
    </w:p>
    <w:tbl>
      <w:tblPr>
        <w:tblW w:w="104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9"/>
        <w:gridCol w:w="1485"/>
        <w:gridCol w:w="3031"/>
        <w:gridCol w:w="1154"/>
        <w:gridCol w:w="2115"/>
        <w:gridCol w:w="2011"/>
      </w:tblGrid>
      <w:tr>
        <w:trPr>
          <w:trHeight w:val="2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занят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Знакомство с задачами учебного года.Инструктаж по Т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ичная диагностик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ь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о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город-Духовщи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офессии важн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, в котором мы живё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 дома бывают разны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ам в моем город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бука повед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о моя Роди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ленщина-мой кра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анье старины глубоко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льклор Смоленского кра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праздник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игрушк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шу кушай и сказку слуша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лонимся великим тем года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задани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ова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firstLine="45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464" w:right="37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ind w:firstLine="450"/>
        <w:jc w:val="both"/>
        <w:rPr>
          <w:rFonts w:ascii="Times New Roman CYR" w:hAnsi="Times New Roman CYR" w:cs="Calibri"/>
          <w:b/>
          <w:b/>
          <w:bCs/>
          <w:color w:val="000000"/>
          <w:sz w:val="52"/>
          <w:szCs w:val="52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52"/>
          <w:szCs w:val="52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28" w:after="2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3882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88" w:after="0"/>
        <w:ind w:left="1335" w:hanging="0"/>
        <w:rPr/>
      </w:pPr>
      <w:r>
        <w:rPr/>
        <w:t>Методическое обеспечение образовательного процесса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8"/>
        <w:gridCol w:w="2626"/>
        <w:gridCol w:w="2775"/>
        <w:gridCol w:w="2116"/>
      </w:tblGrid>
      <w:tr>
        <w:trPr>
          <w:trHeight w:val="1654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</w:t>
            </w:r>
          </w:p>
        </w:tc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занятий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обучения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, наглядные пособия, спортивные снаряды</w:t>
            </w:r>
          </w:p>
        </w:tc>
      </w:tr>
      <w:tr>
        <w:trPr>
          <w:trHeight w:val="121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е занятие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</w:t>
            </w:r>
          </w:p>
        </w:tc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ья</w:t>
            </w:r>
          </w:p>
        </w:tc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ом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город-Духовщина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офессии важны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, в котором я живу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 дома бывают разные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ам в моем городе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бука поведения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о моя Родина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ленщина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край родной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анье старины глубокой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льклор Смоленского края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праздни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игруш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шу кушай и сказку слушай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лонимся великим тем годам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 занят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)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 занятие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занятие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е заняти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20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2" w:right="312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25" w:after="0"/>
        <w:ind w:left="2955" w:right="1455" w:hanging="5486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-5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225" w:after="0"/>
        <w:ind w:left="2955" w:right="1455" w:hanging="548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ниторин                                      Мониторинг результатов обучения ребенка по дополнительной общеразвивающей программе</w:t>
      </w:r>
    </w:p>
    <w:p>
      <w:pPr>
        <w:pStyle w:val="Normal"/>
        <w:widowControl w:val="false"/>
        <w:autoSpaceDE w:val="false"/>
        <w:spacing w:lineRule="auto" w:line="360" w:before="225" w:after="0"/>
        <w:ind w:left="6189" w:right="1446" w:hanging="548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ценка результативности программы осуществляется с помощью диагностического инструментария. С помощью системы мониторинга достижения детьми планируемых результатов освоения программы, определяются базисные знания, умения, навыки, уровень развития, которыми должны овладеть воспитанники в процессе реализации дополнительной общеразвивающе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оем в сердце двери...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ниторинг нравственно-патриотического воспитани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(</w:t>
      </w:r>
      <w:r>
        <w:rPr/>
        <w:t>М. Ю. Новицкая, С. Ю. Афанасьева, Н. А. Виноградова, Н. В. Микляев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616"/>
        <w:gridCol w:w="567"/>
        <w:gridCol w:w="566"/>
        <w:gridCol w:w="567"/>
        <w:gridCol w:w="566"/>
        <w:gridCol w:w="567"/>
        <w:gridCol w:w="566"/>
        <w:gridCol w:w="567"/>
        <w:gridCol w:w="566"/>
        <w:gridCol w:w="573"/>
      </w:tblGrid>
      <w:tr>
        <w:trPr>
          <w:trHeight w:val="685" w:hRule="atLeast"/>
        </w:trPr>
        <w:tc>
          <w:tcPr>
            <w:tcW w:w="4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ребенка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ная страна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Название страны</w:t>
              <w:br/>
              <w:t>Название города</w:t>
              <w:br/>
              <w:t>Домашний адрес</w:t>
              <w:br/>
              <w:t>Название достопримечательностей города</w:t>
              <w:br/>
              <w:t>Название зеленых зон</w:t>
              <w:br/>
              <w:t>Название улиц, площадей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имволи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Флаг России</w:t>
              <w:br/>
              <w:t>Герб России</w:t>
              <w:br/>
              <w:t>Герб родного города</w:t>
              <w:br/>
              <w:t>Гимн России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рия народной культуры и традиц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Народная игрушка</w:t>
              <w:br/>
              <w:t>Народные праздники</w:t>
              <w:br/>
              <w:t>Жилище человека и предметы быта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й компоне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Отношение к окружающей среде</w:t>
              <w:br/>
              <w:t>Забота о близких</w:t>
              <w:br/>
              <w:t>Проявление дружелюбия</w:t>
              <w:br/>
              <w:t>Умение управлять своими чувствами, договориться</w:t>
              <w:br/>
              <w:t>Умение анализировать свои поступки и поступки других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ысокий уровень-</w:t>
      </w:r>
      <w:r>
        <w:rPr>
          <w:rFonts w:cs="Times New Roman CYR" w:ascii="Times New Roman CYR" w:hAnsi="Times New Roman CYR"/>
          <w:sz w:val="24"/>
          <w:szCs w:val="24"/>
        </w:rPr>
        <w:br/>
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народные праздники, игрушки, предметы быта; называет природные богатства России, знает природно-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редний уровень-</w:t>
      </w:r>
      <w:r>
        <w:rPr>
          <w:rFonts w:cs="Times New Roman CYR" w:ascii="Times New Roman CYR" w:hAnsi="Times New Roman CYR"/>
          <w:sz w:val="24"/>
          <w:szCs w:val="24"/>
        </w:rPr>
        <w:br/>
        <w:t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изкий уровень-</w:t>
      </w:r>
      <w:r>
        <w:rPr>
          <w:rFonts w:cs="Times New Roman CYR" w:ascii="Times New Roman CYR" w:hAnsi="Times New Roman CYR"/>
          <w:sz w:val="24"/>
          <w:szCs w:val="24"/>
        </w:rPr>
        <w:br/>
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. Проспектов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 оборудования, материалов и инструментов в   учебном кабинете</w:t>
      </w:r>
    </w:p>
    <w:tbl>
      <w:tblPr>
        <w:tblW w:w="978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101"/>
      </w:tblGrid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14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/>
              <w:ind w:left="147" w:righ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147" w:right="8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.)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15" w:right="11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фон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 учительск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л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47" w:right="14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84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одиокассеты, СD-диски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86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пка для хранения учебных пособ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52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центр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09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15" w:right="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иновый мяч среднего размера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47" w:right="13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57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ушки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56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й стенд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8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льные игры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68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ет город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72" w:after="0"/>
        <w:ind w:left="2232" w:right="22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необходимых материалов и инструментов</w:t>
      </w:r>
    </w:p>
    <w:p>
      <w:pPr>
        <w:pStyle w:val="Normal"/>
        <w:widowControl w:val="false"/>
        <w:autoSpaceDE w:val="false"/>
        <w:spacing w:before="136" w:after="0"/>
        <w:ind w:left="2232" w:right="152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ля учащихся объединения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7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23"/>
      </w:tblGrid>
      <w:tr>
        <w:trPr>
          <w:trHeight w:val="413" w:hRule="atLeast"/>
        </w:trPr>
        <w:tc>
          <w:tcPr>
            <w:tcW w:w="5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200"/>
              <w:ind w:left="115" w:right="11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/>
              <w:ind w:left="147" w:righ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147" w:right="8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.)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left="115" w:right="11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ьбомы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65" w:leader="none"/>
              </w:tabs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ная бумага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н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ей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сточки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ные карандаши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уашь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25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84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жницы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200"/>
              <w:ind w:right="70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160"/>
        <w:ind w:left="2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Ватаман В.П.//Воспитание детей на традициях народной культуры.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Волчкова В.Н.//Познавательное развитие// ТЦ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» 2004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Каминская Н.М. История костюма. - М.: Легпромбытиздат, 1986. – 167 с.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03. - №4. - </w:t>
      </w:r>
      <w:r>
        <w:rPr>
          <w:rFonts w:cs="Times New Roman CYR" w:ascii="Times New Roman CYR" w:hAnsi="Times New Roman CYR"/>
          <w:sz w:val="24"/>
          <w:szCs w:val="24"/>
        </w:rPr>
        <w:t>С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60" w:leader="none"/>
          <w:tab w:val="left" w:pos="4520" w:leader="none"/>
          <w:tab w:val="left" w:pos="6820" w:leader="none"/>
          <w:tab w:val="left" w:pos="7980" w:leader="none"/>
          <w:tab w:val="left" w:pos="8600" w:leader="none"/>
          <w:tab w:val="left" w:pos="9480" w:leader="none"/>
        </w:tabs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Картушина</w:t>
        <w:tab/>
        <w:t>М.Ю.</w:t>
        <w:tab/>
        <w:t>//Сценарии</w:t>
        <w:tab/>
        <w:t>оздоровительных</w:t>
        <w:tab/>
        <w:t>досугов</w:t>
        <w:tab/>
        <w:t>для</w:t>
        <w:tab/>
        <w:t>детей 5-6     лет//Сфера, Москва,2004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80" w:leader="none"/>
          <w:tab w:val="left" w:pos="4200" w:leader="none"/>
          <w:tab w:val="left" w:pos="5440" w:leader="none"/>
          <w:tab w:val="left" w:pos="6520" w:leader="none"/>
          <w:tab w:val="left" w:pos="7720" w:leader="none"/>
          <w:tab w:val="left" w:pos="8860" w:leader="none"/>
        </w:tabs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Лаврентьева</w:t>
        <w:tab/>
        <w:t>Л.С.</w:t>
        <w:tab/>
        <w:t>Культура русскогонарода:Обычаи,обряды,занятия,фольклор. - СПб.: Паритет,2004. – 448 с.</w:t>
      </w:r>
    </w:p>
    <w:p>
      <w:pPr>
        <w:pStyle w:val="Normal"/>
        <w:widowControl w:val="false"/>
        <w:autoSpaceDE w:val="false"/>
        <w:spacing w:lineRule="auto" w:line="240"/>
        <w:ind w:left="260" w:right="16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«</w:t>
      </w:r>
      <w:r>
        <w:rPr>
          <w:rFonts w:cs="Times New Roman CYR" w:ascii="Times New Roman CYR" w:hAnsi="Times New Roman CYR"/>
          <w:sz w:val="24"/>
          <w:szCs w:val="24"/>
        </w:rPr>
        <w:t>Мир животных и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» «</w:t>
      </w:r>
      <w:r>
        <w:rPr>
          <w:rFonts w:cs="Times New Roman CYR" w:ascii="Times New Roman CYR" w:hAnsi="Times New Roman CYR"/>
          <w:sz w:val="24"/>
          <w:szCs w:val="24"/>
        </w:rPr>
        <w:t>Сок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Екатеринбург 2009 </w:t>
      </w:r>
    </w:p>
    <w:p>
      <w:pPr>
        <w:pStyle w:val="Normal"/>
        <w:widowControl w:val="false"/>
        <w:autoSpaceDE w:val="false"/>
        <w:spacing w:lineRule="auto" w:line="240"/>
        <w:ind w:left="260" w:right="18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Народные инструменты: Кладовая солнцеворота. - Омск,2000. Научно – практический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№ 8 2006 </w:t>
      </w:r>
      <w:r>
        <w:rPr>
          <w:rFonts w:cs="Times New Roman CYR" w:ascii="Times New Roman CYR" w:hAnsi="Times New Roman CYR"/>
          <w:sz w:val="24"/>
          <w:szCs w:val="24"/>
        </w:rPr>
        <w:t xml:space="preserve">Научно – практический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» №5 2005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 CYR" w:ascii="Times New Roman CYR" w:hAnsi="Times New Roman CYR"/>
          <w:sz w:val="24"/>
          <w:szCs w:val="24"/>
        </w:rPr>
        <w:t>Николаева С.Н.//Воспитание экологической культуры// Москва Просвещение 2005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 CYR" w:ascii="Times New Roman CYR" w:hAnsi="Times New Roman CYR"/>
          <w:sz w:val="24"/>
          <w:szCs w:val="24"/>
        </w:rPr>
        <w:t xml:space="preserve">Практический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val="en-US"/>
        </w:rPr>
        <w:t>»№5 2010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.</w:t>
      </w:r>
      <w:r>
        <w:rPr>
          <w:rFonts w:cs="Times New Roman CYR" w:ascii="Times New Roman CYR" w:hAnsi="Times New Roman CYR"/>
          <w:sz w:val="24"/>
          <w:szCs w:val="24"/>
        </w:rPr>
        <w:t>Селихова</w:t>
        <w:tab/>
        <w:t>Л.Г.</w:t>
        <w:tab/>
        <w:t>//Ознакомление</w:t>
        <w:tab/>
        <w:t>с</w:t>
        <w:tab/>
        <w:t>природой</w:t>
        <w:tab/>
        <w:t>и</w:t>
        <w:tab/>
        <w:t>развитие</w:t>
        <w:tab/>
        <w:t>речи//</w:t>
        <w:tab/>
        <w:t>Москва Мозаика-Синтез 2005</w:t>
      </w:r>
    </w:p>
    <w:p>
      <w:pPr>
        <w:pStyle w:val="Normal"/>
        <w:widowControl w:val="false"/>
        <w:autoSpaceDE w:val="false"/>
        <w:spacing w:lineRule="auto" w:line="240"/>
        <w:ind w:firstLine="260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11. «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Народная культура и традиции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автор – составитель В. Н. Косарева</w:t>
      </w:r>
    </w:p>
    <w:p>
      <w:pPr>
        <w:pStyle w:val="Normal"/>
        <w:widowControl w:val="false"/>
        <w:autoSpaceDE w:val="false"/>
        <w:spacing w:lineRule="auto" w:line="240"/>
        <w:ind w:left="260" w:hanging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12. «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Нравственно – патриотическое и духовное воспитание дошкольников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под редакцией Н. В. Микляевой.</w:t>
      </w:r>
    </w:p>
    <w:p>
      <w:pPr>
        <w:pStyle w:val="Normal"/>
        <w:widowControl w:val="false"/>
        <w:autoSpaceDE w:val="false"/>
        <w:spacing w:lineRule="auto" w:line="240"/>
        <w:ind w:left="260" w:hanging="0"/>
        <w:jc w:val="center"/>
        <w:rPr>
          <w:rFonts w:ascii="Times New Roman CYR" w:hAnsi="Times New Roman CYR" w:cs="Calibri"/>
          <w:color w:val="111111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11111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ЗолотойКлючик</dc:creator>
  <dc:description/>
  <dc:language>en-US</dc:language>
  <cp:lastModifiedBy>Пользователь</cp:lastModifiedBy>
  <dcterms:modified xsi:type="dcterms:W3CDTF">2024-10-22T09:36:00Z</dcterms:modified>
  <cp:revision>2</cp:revision>
  <dc:subject/>
  <dc:title/>
</cp:coreProperties>
</file>