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Министерство образования и науки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 дошко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олотой ключи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Духовщи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а                                                                              УТВЕРЖД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дсовете                                                                      Приказом  заведующего</w:t>
      </w:r>
    </w:p>
    <w:p>
      <w:pPr>
        <w:pStyle w:val="Normal"/>
        <w:widowControl w:val="false"/>
        <w:tabs>
          <w:tab w:val="clear" w:pos="720"/>
          <w:tab w:val="left" w:pos="1245" w:leader="none"/>
          <w:tab w:val="center" w:pos="4898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 №1 от28.08.2024г.                                             МБДОУ детский сад                    </w:t>
      </w:r>
    </w:p>
    <w:p>
      <w:pPr>
        <w:pStyle w:val="Normal"/>
        <w:widowControl w:val="false"/>
        <w:tabs>
          <w:tab w:val="clear" w:pos="720"/>
          <w:tab w:val="left" w:pos="1245" w:leader="none"/>
          <w:tab w:val="center" w:pos="4898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олотой клю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г.Духовщина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6 </w:t>
      </w:r>
      <w:r>
        <w:rPr>
          <w:rFonts w:cs="Times New Roman CYR" w:ascii="Times New Roman CYR" w:hAnsi="Times New Roman CYR"/>
          <w:sz w:val="24"/>
          <w:szCs w:val="24"/>
        </w:rPr>
        <w:t>от 28.08.2024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 </w:t>
      </w:r>
      <w:r>
        <w:rPr>
          <w:rFonts w:cs="Times New Roman CYR" w:ascii="Times New Roman CYR" w:hAnsi="Times New Roman CYR"/>
          <w:sz w:val="24"/>
          <w:szCs w:val="24"/>
        </w:rPr>
        <w:t xml:space="preserve">Л.В.Рожкова                          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36"/>
          <w:szCs w:val="36"/>
          <w:lang w:val="en-US"/>
        </w:rPr>
      </w:pPr>
      <w:r>
        <w:rPr>
          <w:rFonts w:cs="Calibri" w:ascii="Times New Roman CYR" w:hAnsi="Times New Roman CYR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художественно- эстетическое направления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32"/>
          <w:szCs w:val="32"/>
          <w:lang w:val="en-US"/>
        </w:rPr>
      </w:pPr>
      <w:r>
        <w:rPr>
          <w:rFonts w:cs="Calibri" w:ascii="Times New Roman CYR" w:hAnsi="Times New Roman CYR"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  <w:lang w:val="en-US"/>
        </w:rPr>
        <w:t>«</w:t>
      </w:r>
      <w:r>
        <w:rPr>
          <w:rFonts w:cs="Times New Roman CYR" w:ascii="Times New Roman CYR" w:hAnsi="Times New Roman CYR"/>
          <w:sz w:val="72"/>
          <w:szCs w:val="72"/>
        </w:rPr>
        <w:t>Оч.умелые ручки</w:t>
      </w:r>
      <w:r>
        <w:rPr>
          <w:rFonts w:cs="Times New Roman" w:ascii="Times New Roman" w:hAnsi="Times New Roman"/>
          <w:sz w:val="72"/>
          <w:szCs w:val="72"/>
          <w:lang w:val="en-US"/>
        </w:rPr>
        <w:t>»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sz w:val="72"/>
          <w:szCs w:val="72"/>
          <w:lang w:val="en-US"/>
        </w:rPr>
      </w:pPr>
      <w:r>
        <w:rPr>
          <w:rFonts w:cs="Calibri" w:ascii="Times New Roman" w:hAnsi="Times New Roman"/>
          <w:sz w:val="72"/>
          <w:szCs w:val="7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раст обучающихся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6-8 </w:t>
      </w:r>
      <w:r>
        <w:rPr>
          <w:rFonts w:cs="Times New Roman CYR" w:ascii="Times New Roman CYR" w:hAnsi="Times New Roman CYR"/>
          <w:sz w:val="28"/>
          <w:szCs w:val="28"/>
        </w:rPr>
        <w:t xml:space="preserve">лет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ализации программы: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од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Педагог       дополнительного 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ния  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Елисеенкова  Елена Сергеевна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ховщина 2024г.</w:t>
      </w:r>
    </w:p>
    <w:p>
      <w:pPr>
        <w:pStyle w:val="Normal"/>
        <w:widowControl w:val="false"/>
        <w:tabs>
          <w:tab w:val="clear" w:pos="720"/>
          <w:tab w:val="left" w:pos="7058" w:leader="none"/>
        </w:tabs>
        <w:autoSpaceDE w:val="false"/>
        <w:spacing w:lineRule="auto" w:line="240" w:before="72" w:after="0"/>
        <w:ind w:left="6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ДЕРЖАНИЕ</w:t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58" w:leader="none"/>
        </w:tabs>
        <w:autoSpaceDE w:val="false"/>
        <w:spacing w:lineRule="auto" w:line="240" w:before="72" w:after="0"/>
        <w:ind w:left="6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.</w:t>
      </w:r>
    </w:p>
    <w:p>
      <w:pPr>
        <w:pStyle w:val="Normal"/>
        <w:widowControl w:val="false"/>
        <w:tabs>
          <w:tab w:val="clear" w:pos="720"/>
          <w:tab w:val="left" w:pos="9662" w:leader="dot"/>
        </w:tabs>
        <w:autoSpaceDE w:val="false"/>
        <w:spacing w:lineRule="auto" w:line="240" w:before="140" w:after="0"/>
        <w:ind w:left="66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яснительная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иска.................................................................................................3</w:t>
      </w:r>
    </w:p>
    <w:p>
      <w:pPr>
        <w:pStyle w:val="Normal"/>
        <w:widowControl w:val="false"/>
        <w:tabs>
          <w:tab w:val="clear" w:pos="720"/>
          <w:tab w:val="left" w:pos="9643" w:leader="none"/>
        </w:tabs>
        <w:autoSpaceDE w:val="false"/>
        <w:spacing w:lineRule="auto" w:line="240" w:before="136" w:after="0"/>
        <w:ind w:left="660" w:hanging="0"/>
        <w:rPr>
          <w:rFonts w:cs="Calibri"/>
        </w:rPr>
      </w:pPr>
      <w:hyperlink w:anchor="_TOC_2500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Учебны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н...............................................................................................................</w:t>
      </w:r>
      <w:hyperlink w:anchor="_TOC_250004">
        <w:r>
          <w:rPr>
            <w:rStyle w:val="InternetLink"/>
            <w:rFonts w:cs="Times New Roman CYR" w:ascii="Times New Roman CYR" w:hAnsi="Times New Roman CYR"/>
            <w:color w:val="000000"/>
            <w:spacing w:val="-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7"/>
            <w:sz w:val="24"/>
            <w:szCs w:val="24"/>
            <w:lang w:val="en-US"/>
          </w:rPr>
          <w:t>HYPERLINK "#_TOC_250004"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u w:val="single"/>
            <w:lang w:val="en-US"/>
          </w:rPr>
          <w:t>9</w:t>
        </w:r>
      </w:hyperlink>
    </w:p>
    <w:p>
      <w:pPr>
        <w:pStyle w:val="Normal"/>
        <w:widowControl w:val="false"/>
        <w:tabs>
          <w:tab w:val="clear" w:pos="720"/>
          <w:tab w:val="left" w:pos="9635" w:leader="dot"/>
        </w:tabs>
        <w:autoSpaceDE w:val="false"/>
        <w:spacing w:lineRule="auto" w:line="240" w:before="140" w:after="0"/>
        <w:ind w:left="660" w:hanging="0"/>
        <w:rPr/>
      </w:pPr>
      <w:hyperlink w:anchor="_TOC_250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одержание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2"/>
            <w:sz w:val="24"/>
            <w:szCs w:val="24"/>
          </w:rPr>
          <w:t>HYPERLINK "#_TOC_250003"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HYPERLINK "#_TOC_25000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чебного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3"/>
            <w:sz w:val="24"/>
            <w:szCs w:val="24"/>
          </w:rPr>
          <w:t>HYPERLINK "#_TOC_250003"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HYPERLINK "#_TOC_250003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лан.........................................................................................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663" w:leader="dot"/>
        </w:tabs>
        <w:autoSpaceDE w:val="false"/>
        <w:spacing w:lineRule="auto" w:line="240" w:before="136" w:after="0"/>
        <w:ind w:left="660" w:hanging="0"/>
        <w:rPr>
          <w:rFonts w:cs="Calibri"/>
        </w:rPr>
      </w:pPr>
      <w:hyperlink w:anchor="_TOC_250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лендарный учебный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4"/>
            <w:sz w:val="24"/>
            <w:szCs w:val="24"/>
          </w:rPr>
          <w:t>HYPERLINK "#_TOC_250002"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</w:rPr>
          <w:t>HYPERLINK "#_TOC_250002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рафик….................................................................................14</w:t>
        </w:r>
      </w:hyperlink>
    </w:p>
    <w:p>
      <w:pPr>
        <w:pStyle w:val="Normal"/>
        <w:widowControl w:val="false"/>
        <w:tabs>
          <w:tab w:val="clear" w:pos="720"/>
          <w:tab w:val="left" w:pos="9690" w:leader="dot"/>
        </w:tabs>
        <w:autoSpaceDE w:val="false"/>
        <w:spacing w:lineRule="auto" w:line="240" w:before="141" w:after="0"/>
        <w:ind w:left="660" w:hanging="0"/>
        <w:rPr>
          <w:rFonts w:cs="Calibri"/>
        </w:rPr>
      </w:pPr>
      <w:hyperlink w:anchor="_TOC_25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Методическое обеспечение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8"/>
            <w:sz w:val="24"/>
            <w:szCs w:val="24"/>
          </w:rPr>
          <w:t>HYPERLINK "#_TOC_250001"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</w:rPr>
          <w:t>HYPERLINK "#_TOC_250001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бразовательн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_TOC_25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оцесса...........................................21</w:t>
        </w:r>
      </w:hyperlink>
    </w:p>
    <w:p>
      <w:pPr>
        <w:pStyle w:val="Normal"/>
        <w:widowControl w:val="false"/>
        <w:tabs>
          <w:tab w:val="clear" w:pos="720"/>
          <w:tab w:val="left" w:pos="10347" w:leader="dot"/>
        </w:tabs>
        <w:autoSpaceDE w:val="false"/>
        <w:spacing w:lineRule="auto" w:line="360" w:before="136" w:after="0"/>
        <w:ind w:left="660" w:right="938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ониторинг результатов обучения ребенка по дополнительной общеразвивающей программе......................................................................................................................</w:t>
      </w:r>
      <w:r>
        <w:rPr>
          <w:rFonts w:cs="Times New Roman CYR" w:ascii="Times New Roman CYR" w:hAnsi="Times New Roman CYR"/>
          <w:color w:val="000000"/>
          <w:spacing w:val="-9"/>
          <w:sz w:val="24"/>
          <w:szCs w:val="24"/>
        </w:rPr>
        <w:t>.23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140" w:after="0"/>
        <w:ind w:left="660" w:hanging="0"/>
        <w:rPr/>
      </w:pPr>
      <w:hyperlink w:anchor="_TOC_2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Информационное</w:t>
        </w:r>
        <w:r>
          <w:rPr>
            <w:rStyle w:val="InternetLink"/>
            <w:rFonts w:cs="Times New Roman" w:ascii="Times New Roman" w:hAnsi="Times New Roman"/>
            <w:vanish/>
            <w:color w:val="000000"/>
            <w:spacing w:val="-3"/>
            <w:sz w:val="24"/>
            <w:szCs w:val="24"/>
            <w:lang w:val="en-US"/>
          </w:rPr>
          <w:t>HYPERLINK "#_TOC_250000"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singl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lang w:val="en-US"/>
          </w:rPr>
          <w:t>HYPERLINK "#_TOC_250000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.....................................................................27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та круж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ч.умелые руч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сит художественно-эстетическую направленность, так как она ориентирована на развитие мотивации личности к познанию, творчеству и способствует воспитанию художественного вкуса. Художественный ручной труд способствует развитию сенсомоторики,  согласованности в работе глаза и руки, совершенствованию координации движений, гибкости, точности в выполнении действий. В процессе изготовления аппликаций постепенно образуется система специальных навыков и умений. Большое влияние оказывает ручной труд на умственное развитие ребёнка, на развитие е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ый контакт ребенка с бумагой, природным материалом, или красками, элементарные опыты с ними позволяют знать их свойства, качества, возможности, про буждают любознательность, обогащают яркими образами окружающего мира. В ходе творческой работы дошкольник учиться наблюдать, размышлять, сравнивать, анализировать и делать выводы. Как показывает опыт практической работы, продуктивная деятельность не только оптимизирует коррекционное воздействие на развитие двигательной сферы, но и способствует устранению недостатков речевых и неречевых психических функций у дошкольников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м условием для обучения является создание оптимальных условий для формирования и развития творческой личности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ребность общества в личности нового типа - творчески активной и свободно мыслящей - несомненно, будет возрастать по мере совершенствования социально-экономических и культурных условий жизни. Реализация такого направления в образовании требует обращения к общеразвивающим педагогическим системам интеллектуального типа. В этой системе одно из заметных мест может занять дополнительная 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.умелые руч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ая деятельность - наиболее эмоциональная сфера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widowControl w:val="false"/>
        <w:autoSpaceDE w:val="false"/>
        <w:spacing w:lineRule="auto" w:line="360" w:before="136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изна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изна программы в том, что большинство занятий проходят в форме художественно-дидактических игр, упражнений и творческих работ. С удовольствием занимаясь по данной программе, воспитанники приобретают чувство личной ответственности, укрепляют психическое и физическое здоровье, развивают творческое отношение к предмету - все это позволяет сделать вывод о педагогической целесообраз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ность</w:t>
      </w:r>
    </w:p>
    <w:p>
      <w:pPr>
        <w:pStyle w:val="Normal"/>
        <w:widowControl w:val="false"/>
        <w:autoSpaceDE w:val="false"/>
        <w:spacing w:lineRule="auto" w:line="360" w:before="132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ая общеобразовательная общеразвивающая 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ч. умелые руч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программой художественной направленности.</w:t>
      </w:r>
    </w:p>
    <w:p>
      <w:pPr>
        <w:pStyle w:val="Normal"/>
        <w:widowControl w:val="false"/>
        <w:autoSpaceDE w:val="false"/>
        <w:spacing w:lineRule="auto" w:line="360" w:before="132" w:after="0"/>
        <w:ind w:right="19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ребё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крыть секреты самых разных видов мастер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разнообразных навыков, умений, способностей, качеств лич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мочь по-новому увидеть и осмыслить многоликий мир вещей и предметов, окружающих нас в повседнев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будить фантаз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толкнуть к активному творческому поиску и созиданию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ствовать развитию мелкой моторики ру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изировать наблюдательность, внимание и воображ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ывать волю, чувство формы, глазомер и цветоощущ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ывать трудолюбие, терпение, аккуратность, чувство удовлетворения от совместной работы, чувство взаимопомощи и коллектив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ствовать воспитанию художественного вкус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личительные особенности программ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личительная особенность 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пространственное воображение, эстетический вкус, творческие способности, способствует развитию у дошкольников наблюдательности, внимания, пространственного и творческого воображения посредством занятий в коллективе.Приобретая теоретические знания и практические навыки работы с разными материалами, ребята не только создают своими руками полезные изделия, но и познают радость творчества. Творческий подход к работе, воспитанный в процессе занятий, дети перенесут в дальнейшем во все виды общественно-полезной деятельности.Рабочая программа составлена на основе: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робьёва, Д. И. Гармония развития: Интегрированная программа интеллектуального, художественного и творческого развития личности дошкольника. СПб.: Детство – Пресс, 2003</w:t>
      </w:r>
    </w:p>
    <w:p>
      <w:pPr>
        <w:pStyle w:val="Normal"/>
        <w:widowControl w:val="false"/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ыкова И. А. Программа художественного воспитания, обучения и развития детей 2 – 7 л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ные ладош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.: Карапуз – Дидактика, 2006</w:t>
      </w:r>
    </w:p>
    <w:p>
      <w:pPr>
        <w:pStyle w:val="Normal"/>
        <w:widowControl w:val="false"/>
        <w:autoSpaceDE w:val="false"/>
        <w:spacing w:lineRule="auto" w:line="360" w:before="136" w:after="0"/>
        <w:ind w:right="1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4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ни сложности программы</w:t>
      </w:r>
    </w:p>
    <w:p>
      <w:pPr>
        <w:pStyle w:val="Normal"/>
        <w:widowControl w:val="false"/>
        <w:autoSpaceDE w:val="false"/>
        <w:spacing w:lineRule="auto" w:line="360" w:before="132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ч.умелые руч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артового уровня сложности позволяет вести обучение детей  6-8-летнего возраста и рассчитана на один год обучения,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Программа также позволяет вести обучение детей с ОВЗ.</w:t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тартового уровня включает в себя: основные теоретические и практические основы таких видов техник как: флористика, аппликация, работа с бумагой, картоном и другими материалами, знакомство с народными праздниками и потешками, участие в праздниках.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данном этапе происходит знакомство с новыми техниками декоративно-прикладного искусства, основами колористики, обучение основным видам приемов  в различных техниках доступных детям, изготовление простых поделок, игрушек, кукол на основе шаблонов и готовых изделий чертежей и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.</w:t>
      </w:r>
    </w:p>
    <w:p>
      <w:pPr>
        <w:pStyle w:val="Normal"/>
        <w:widowControl w:val="false"/>
        <w:autoSpaceDE w:val="false"/>
        <w:spacing w:lineRule="auto" w:line="360" w:before="132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раст детей, участвующих в реализации дополнительной общеобразовательной общеразвивающей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4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формирование навыков культуры трудовой деятельности и развитию творческих способностей детей старшего дошкольного возраста (6-8 лет),</w:t>
      </w:r>
      <w:r>
        <w:rPr>
          <w:rFonts w:cs="Times New Roman CYR" w:ascii="Times New Roman CYR" w:hAnsi="Times New Roman CYR"/>
          <w:sz w:val="28"/>
          <w:szCs w:val="28"/>
        </w:rPr>
        <w:t xml:space="preserve"> так как возрастные и психофизические особенности детей, базовые знания, умения и навыки соответствуют данному виду творчества.</w:t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348" w:before="136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ссчитана на один год обучения. Занятия проводятся 1 раза в неделю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по  </w:t>
      </w:r>
      <w:r>
        <w:rPr>
          <w:rFonts w:cs="Times New Roman CYR" w:ascii="Times New Roman CYR" w:hAnsi="Times New Roman CYR"/>
          <w:sz w:val="28"/>
          <w:szCs w:val="28"/>
        </w:rPr>
        <w:t>1 часу (всего 36 часов) с группой 10-15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Для реализации программы име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й кабинет, столы и стулья, для проведения зан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 и инструменты для изготовления подел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глядные пособ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ая литература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Calibri"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время педагогического процесса соблюдаются санитарно-гигиенические и методические требования к охране жизни и здоровья дошкольников в рамках дополнительного образования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снове образовательного процесса кружка лежат следующие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едагогические принцип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ажения личности ребё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. На занятиях дети находятся в постоянном процессе открытия новы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ативности. Создание условий для творческой активности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риативности. Свобода выбора ребёнком способов реш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организации деятельности круж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ч.умелые руч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ываются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тересы детей, возрастные особенности, имеющийся у них опыт участия в такого рода занятиях, нормы нагрузки на ребенка, необходимость создания комфортной обстановки, в которой будет развиваться творческая личность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highlight w:val="white"/>
          <w:lang w:val="en-US"/>
        </w:rPr>
      </w:pPr>
      <w:r>
        <w:rPr>
          <w:rFonts w:cs="Calibri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занятий выбираются, исходя из возрастных и психологических особенностей воспитанников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а работы с детьм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ятия групповые , индивидуальные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матические прогулки, беседы, лекции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лечения, досуг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ие в конкурсах</w:t>
      </w:r>
    </w:p>
    <w:p>
      <w:pPr>
        <w:pStyle w:val="Normal"/>
        <w:widowControl w:val="false"/>
        <w:autoSpaceDE w:val="false"/>
        <w:spacing w:lineRule="auto" w:line="240" w:before="30" w:after="3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ро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сультации, мастер- классы, выступления на родительских собраниях, информация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ятия проводятся с группой детей 1 раз в неделю (во 2-й половине дня). Продолжительность занятий 25 – 30 минут. Курс занятий рассчитан на 9 месяцев (с сентября по май). В сентябре  и мае проводится диагностика умений детей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136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136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 получат возможность для:</w:t>
      </w:r>
    </w:p>
    <w:p>
      <w:pPr>
        <w:pStyle w:val="Normal"/>
        <w:widowControl w:val="false"/>
        <w:tabs>
          <w:tab w:val="clear" w:pos="720"/>
          <w:tab w:val="left" w:pos="128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я и развития художественного вкуса, интереса к художественному</w:t>
      </w:r>
    </w:p>
    <w:p>
      <w:pPr>
        <w:pStyle w:val="Normal"/>
        <w:widowControl w:val="false"/>
        <w:tabs>
          <w:tab w:val="clear" w:pos="720"/>
          <w:tab w:val="left" w:pos="128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128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усству и творческой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я уважительного отношения к истории и культуре разных народов на основе знакомства с национальным творчеством разных стран и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пох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я представлений о нравственных нормах, развитие доброжелательности и эмоционально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зывчивости; деятельности обучающихся.</w:t>
      </w:r>
    </w:p>
    <w:p>
      <w:pPr>
        <w:pStyle w:val="Normal"/>
        <w:widowControl w:val="false"/>
        <w:autoSpaceDE w:val="false"/>
        <w:spacing w:lineRule="auto" w:line="240" w:before="1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132" w:after="0"/>
        <w:ind w:right="195" w:hanging="0"/>
        <w:jc w:val="both"/>
        <w:rPr/>
      </w:pPr>
      <w:r>
        <w:rPr>
          <w:rFonts w:cs="Times New Roman" w:ascii="Times New Roman" w:hAnsi="Times New Roman"/>
          <w:spacing w:val="-60"/>
          <w:sz w:val="28"/>
          <w:szCs w:val="28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ознавательные УУД:</w:t>
      </w:r>
    </w:p>
    <w:p>
      <w:pPr>
        <w:pStyle w:val="Normal"/>
        <w:widowControl w:val="false"/>
        <w:autoSpaceDE w:val="false"/>
        <w:spacing w:lineRule="auto" w:line="240" w:before="14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 научатся: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нализировать предлагаемую информацию (образцы изделий, простейшие чертежи, эскизы, рисунки, схемы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дели)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48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48" w:before="3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выделять и называть детали и части изделия,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их </w:t>
      </w:r>
      <w:r>
        <w:rPr>
          <w:rFonts w:cs="Times New Roman CYR" w:ascii="Times New Roman CYR" w:hAnsi="Times New Roman CYR"/>
          <w:sz w:val="28"/>
          <w:szCs w:val="28"/>
        </w:rPr>
        <w:t>форму, взаимное расположение, определять способы соединения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алей;</w:t>
      </w:r>
    </w:p>
    <w:p>
      <w:pPr>
        <w:pStyle w:val="Normal"/>
        <w:widowControl w:val="false"/>
        <w:autoSpaceDE w:val="false"/>
        <w:spacing w:lineRule="atLeast" w:line="274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14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учающиеся научатся: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овать предстоящую практическую работу, 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оотносить свои действия с поставленной целью, 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амостоятельно организовывать своё рабочее место в зависимости от характера выполняемой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tLeast" w:line="271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autoSpaceDE w:val="false"/>
        <w:spacing w:lineRule="auto" w:line="240" w:before="129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 научатся: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овывать совместную работу в паре или группе: распределять роли, осуществлять деловое сотрудничество 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помощь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;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желания.</w:t>
      </w:r>
    </w:p>
    <w:p>
      <w:pPr>
        <w:pStyle w:val="Normal"/>
        <w:widowControl w:val="false"/>
        <w:autoSpaceDE w:val="false"/>
        <w:spacing w:lineRule="auto" w:line="240" w:before="1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1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132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онцу обучения обучающиеся знают: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4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вила безопасности труда при работе с ножницами, иглой, клеем.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4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4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ют: 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37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бирать и готовить нужные инструменты и материалы, ---знать их название и области применения в каждом конкретном виде рукоделия.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37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вильно составлять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озиции;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4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формлять готовые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елия;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пользовать различные элементы различных техник ;</w:t>
      </w:r>
    </w:p>
    <w:p>
      <w:pPr>
        <w:pStyle w:val="Normal"/>
        <w:widowControl w:val="false"/>
        <w:tabs>
          <w:tab w:val="clear" w:pos="720"/>
          <w:tab w:val="left" w:pos="1505" w:leader="none"/>
        </w:tabs>
        <w:autoSpaceDE w:val="false"/>
        <w:spacing w:lineRule="auto" w:line="24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пределять качество выполняемых работ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находить новые способы для художественного изображения;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авать в работах свои чувства с помощью различных средств выразительности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пределения уровня развития используются контрольные занятия в начале и в конце учебного года. С помощью наблюдений и анализа продуктивной деятельности детей оформляются диагностические карты, на основе которых корректируется тематический план программы.</w:t>
      </w:r>
    </w:p>
    <w:p>
      <w:pPr>
        <w:pStyle w:val="Normal"/>
        <w:widowControl w:val="false"/>
        <w:autoSpaceDE w:val="false"/>
        <w:spacing w:lineRule="auto" w:line="360" w:before="140" w:after="0"/>
        <w:ind w:right="19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творчества кружка художественного творч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.умелые руч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ут представлены систематическими выставками, участием детей в конкурсах разного уровня, оформлении работами интерьера детского сада.</w:t>
      </w:r>
    </w:p>
    <w:p>
      <w:pPr>
        <w:pStyle w:val="Normal"/>
        <w:widowControl w:val="false"/>
        <w:autoSpaceDE w:val="false"/>
        <w:spacing w:lineRule="auto" w:line="360" w:before="14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подведения итогов реализации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блюдение; опрос; практические задания; индивидуальные задания; творческие задания; самостоятельные  работы;  участие в конкурсах и выставках различного уровня; итоговая выставка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отслеживания и оценивания результатов</w:t>
      </w:r>
    </w:p>
    <w:p>
      <w:pPr>
        <w:pStyle w:val="Normal"/>
        <w:widowControl w:val="false"/>
        <w:autoSpaceDE w:val="false"/>
        <w:spacing w:lineRule="auto" w:line="240" w:before="132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стему отслеживания и оценивания результатов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134" w:after="0"/>
        <w:ind w:left="1513" w:right="195" w:hanging="14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ниторинг результатов обучения по дополнительной программе (сентябрь,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138" w:after="0"/>
        <w:ind w:left="1513" w:right="195" w:hanging="14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оговая аттестация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май).  </w:t>
      </w:r>
    </w:p>
    <w:p>
      <w:pPr>
        <w:pStyle w:val="Normal"/>
        <w:widowControl w:val="false"/>
        <w:autoSpaceDE w:val="false"/>
        <w:spacing w:lineRule="auto" w:line="240" w:before="6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ттестация обучающихся творческих объединений может проводиться в следующих формах: итоговое занятие, прослушивание,  выставочный просмотр, конкурс,  викторина 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ценке результативности освоения обучающимися образовательной программы учитывается их участие в концертах, выставках, конкурсах и фестивалях детского и юношеского творч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3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410"/>
        <w:gridCol w:w="1174"/>
        <w:gridCol w:w="1152"/>
        <w:gridCol w:w="1207"/>
        <w:gridCol w:w="1693"/>
      </w:tblGrid>
      <w:tr>
        <w:trPr>
          <w:trHeight w:val="27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программы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в образовательную программу. Вводный инструктаж. Инструктаж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е труда. Принятие норм и правил групп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в игре.Эти забавные ручки. Попевки и пальчиковые игры в детском творчеств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оказ, игра. Творческая работа.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дания. Наблюдение. Анализ.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3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273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лористика. Начальныепонятия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засушенными цв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бинация флористики с другими техниками. 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одный мир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бочки на луг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ирование одежды для сказочных персонажей в технике флористика. 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 для принцессы.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гий индее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с гипсом с элементами флористики. 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имняя ночь. 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ный  ден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</w:t>
            </w:r>
          </w:p>
        </w:tc>
      </w:tr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 из ткани. 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е и зимние празд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1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5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1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1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. Мастер-класс. </w:t>
            </w:r>
          </w:p>
        </w:tc>
      </w:tr>
      <w:tr>
        <w:trPr>
          <w:trHeight w:val="8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й букет.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подарок маме. 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ечный ден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 Конкурс, выставка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9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69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ая живопись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еклу.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ечный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ия. Практическая работа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казочной стран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ая работа 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опластика. 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 и птицы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в Теремочке живет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</w:t>
            </w:r>
          </w:p>
        </w:tc>
      </w:tr>
      <w:tr>
        <w:trPr>
          <w:trHeight w:val="8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о- развлекательное представл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пальчики игра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задание,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ценарий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.Мониторинг.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81" w:leader="none"/>
        </w:tabs>
        <w:autoSpaceDE w:val="false"/>
        <w:spacing w:lineRule="auto" w:line="240" w:before="136" w:after="0"/>
        <w:ind w:left="872" w:right="195" w:hanging="2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водное занятие (1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).</w:t>
      </w:r>
    </w:p>
    <w:p>
      <w:pPr>
        <w:pStyle w:val="Normal"/>
        <w:widowControl w:val="false"/>
        <w:tabs>
          <w:tab w:val="clear" w:pos="720"/>
          <w:tab w:val="left" w:pos="901" w:leader="none"/>
        </w:tabs>
        <w:autoSpaceDE w:val="false"/>
        <w:spacing w:lineRule="auto" w:line="240" w:before="13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ведение в дополнительную общеобразовательную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у.</w:t>
      </w:r>
    </w:p>
    <w:p>
      <w:pPr>
        <w:pStyle w:val="Normal"/>
        <w:widowControl w:val="false"/>
        <w:autoSpaceDE w:val="false"/>
        <w:spacing w:lineRule="auto" w:line="348" w:before="14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ый инструктаж. Инструктаж по охране труда. План работы на год. Принятие норм и правил групповой работы. (1час)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в игре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и забавные ру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певки и пальчиковые игры в детском творчестве взятые из русского фольклера(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: Пальчиковые игры, попевки, игры в детском творчестве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ониторинг (1 час)Практические задания, наблюдение и анализ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Флористика. Изучение видов. Начальные понятия.( 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Теория: Флористика, как разновидность декоративно-прикладного искусства и дизайна. Создание флористических работ( букетов, композиций, панно, коллажей) Беседа, показ, опрос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кя работа:Работа с засушенными цветами. Составление композиций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Комбинирование техники флористика с другими техниками, знакомыми и доступными детям.( 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Использование в работе гуаши в пастозной технике рисования через трафарет и  различных элементов флористики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работа:1) Подводный мир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2)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бочки на лугу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4 </w:t>
      </w:r>
      <w:r>
        <w:rPr>
          <w:rFonts w:cs="Times New Roman CYR" w:ascii="Times New Roman CYR" w:hAnsi="Times New Roman CYR"/>
          <w:sz w:val="28"/>
          <w:szCs w:val="28"/>
        </w:rPr>
        <w:t xml:space="preserve">Маленький модельер. Одежда для сказочных персонажей в техник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различных частей засушенных растений.(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моделирование, выбор модели, эскиз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: Платье для принцессы. Строгий индеец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с гипсом в комбинации с техникой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лорис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( 3 </w:t>
      </w:r>
      <w:r>
        <w:rPr>
          <w:rFonts w:cs="Times New Roman CYR" w:ascii="Times New Roman CYR" w:hAnsi="Times New Roman CYR"/>
          <w:sz w:val="28"/>
          <w:szCs w:val="28"/>
        </w:rPr>
        <w:t>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Работа с новым материалом-гипсом. Его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1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1)Сов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2) Грибная полян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Аппликация из ткани( 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Свойства ткани, закрепление знаний цветов и оттенков, геометрических фигур. Объединение части в целое, составление узоров и композиций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: 1) дары природы.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2  </w:t>
      </w:r>
      <w:r>
        <w:rPr>
          <w:rFonts w:cs="Times New Roman CYR" w:ascii="Times New Roman CYR" w:hAnsi="Times New Roman CYR"/>
          <w:sz w:val="28"/>
          <w:szCs w:val="28"/>
        </w:rPr>
        <w:t>Теория: Объединение части в целое, составление узоров и композиций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: 1) весенний букет.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3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2) в подарок маме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4.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3) цветик семицветик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Декоративная живопись по стеклу. (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Знакомство с витражами. Технологии изготовления витражей. Особенности работы со стеклом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1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Солнечный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Практическая работа: В сказочной стране.(3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Тестопластика( 4 часа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: Лепка из соленого теста, состав, приготовление и особенности материала. Преимущества соленого теста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1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: 1)Животные и птицы.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: 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то в теремочке живет?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о- развлекатель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ши пальчики игр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(1 </w:t>
      </w:r>
      <w:r>
        <w:rPr>
          <w:rFonts w:cs="Times New Roman CYR" w:ascii="Times New Roman CYR" w:hAnsi="Times New Roman CYR"/>
          <w:sz w:val="28"/>
          <w:szCs w:val="28"/>
        </w:rPr>
        <w:t>час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ктика: Музыкально- развлекатель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Наши пальчики играл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Итоговое занятие ( 1 час)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1. </w:t>
      </w:r>
      <w:r>
        <w:rPr>
          <w:rFonts w:cs="Times New Roman CYR" w:ascii="Times New Roman CYR" w:hAnsi="Times New Roman CYR"/>
          <w:sz w:val="28"/>
          <w:szCs w:val="28"/>
        </w:rPr>
        <w:t>Мониторинг Контрольное занятие, наблюдение и анализ.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480" w:after="0"/>
        <w:ind w:right="1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"/>
        <w:gridCol w:w="560"/>
        <w:gridCol w:w="1269"/>
        <w:gridCol w:w="183"/>
        <w:gridCol w:w="2237"/>
        <w:gridCol w:w="364"/>
        <w:gridCol w:w="1416"/>
        <w:gridCol w:w="517"/>
        <w:gridCol w:w="554"/>
        <w:gridCol w:w="591"/>
        <w:gridCol w:w="1410"/>
        <w:gridCol w:w="759"/>
      </w:tblGrid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\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занят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занят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контрол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ую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образовательную 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у. Охрана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а при работе с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ментами.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и забавные ручки. Попевки и пальчиковые игры в детском творчестве, взятые из русского фольклор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ая встре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использованием фольклера для детей( пальчиковые игры, попевки, музыкальные задания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 наблюдение, развлечение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ористика, как разновидность декоративно-прикладного искусства  и дизайн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изучение видов. Начальные понятия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 Показ. Практическая рабо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флористических работ( композиция, коллаж, панно). Работа с засушенными цветами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 Практическое занятие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бинирование техник. </w:t>
            </w:r>
          </w:p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ористика и гуашь в пастозной технике. Трафарет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. Показ. Практическое задание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. практическая рабо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одный 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нят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бочки на лу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дежда для сказочных персонажей. Тех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элементами флористики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ока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, наблюдение, 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tLeast" w:line="252" w:before="0" w:after="0"/>
              <w:ind w:right="195" w:hanging="0"/>
              <w:jc w:val="both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им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ш общий д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унок по теме.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ые обозначения и базовые фор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ой фигуры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рабо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. Игр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д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бумажной матрешк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, выставка работ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гуры животных в технике ки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а пальчиковых игр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, наблюдение</w:t>
            </w:r>
          </w:p>
        </w:tc>
      </w:tr>
      <w:tr>
        <w:trPr>
          <w:trHeight w:val="110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е праздники. День матери. Подарок для мамы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ны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и фамилии на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овые формы и изделия из ни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Практическо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очка (наплоскости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объемныйвариант)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вол года. Из се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и 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рактическая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. Мониторинг.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й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ый огоне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епи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 Рождества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тепные действ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</w:t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фигур животных в техник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.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82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композиций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55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вщинскиймузе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</w:t>
            </w:r>
          </w:p>
        </w:tc>
      </w:tr>
      <w:tr>
        <w:trPr>
          <w:trHeight w:val="82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фигур животных и птиц в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е о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</w:t>
            </w:r>
          </w:p>
        </w:tc>
      </w:tr>
      <w:tr>
        <w:trPr>
          <w:trHeight w:val="110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и к праздникам. Пода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нику Отечества. Аппл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Практическо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27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</w:t>
            </w:r>
          </w:p>
        </w:tc>
      </w:tr>
      <w:tr>
        <w:trPr>
          <w:trHeight w:val="278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очный гер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работа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ок маме – открытка в техник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82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ха. Пасхальные украшен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зинки для пасхальных яиц из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ги (оригами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82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е кукл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решки из бума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7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 Гагар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ы в техник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</w:t>
            </w:r>
          </w:p>
        </w:tc>
      </w:tr>
      <w:tr>
        <w:trPr>
          <w:trHeight w:val="825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н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цветной бумаг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3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1106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ный цвет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ринципы изготовлен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 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рок ветерану – открытка в техник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 мужества, 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ы и коробочки в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е оригам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я,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</w:t>
            </w:r>
          </w:p>
        </w:tc>
      </w:tr>
      <w:tr>
        <w:trPr>
          <w:trHeight w:val="83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звездной коробочкии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обоч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нб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ческаяфигура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ью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вариант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,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ку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</w:t>
            </w:r>
          </w:p>
        </w:tc>
      </w:tr>
      <w:tr>
        <w:trPr>
          <w:trHeight w:val="554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е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участии</w:t>
            </w:r>
          </w:p>
          <w:p>
            <w:pPr>
              <w:pStyle w:val="Normal"/>
              <w:widowControl w:val="false"/>
              <w:autoSpaceDE w:val="false"/>
              <w:spacing w:lineRule="atLeast" w:line="26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выставке</w:t>
            </w:r>
          </w:p>
        </w:tc>
      </w:tr>
      <w:tr>
        <w:trPr>
          <w:trHeight w:val="550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аттестац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spacing w:lineRule="atLeast" w:line="26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88" w:after="0"/>
        <w:ind w:left="2175" w:hanging="0"/>
        <w:jc w:val="center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970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3463"/>
        <w:gridCol w:w="5180"/>
        <w:gridCol w:w="2292"/>
        <w:gridCol w:w="3955"/>
      </w:tblGrid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1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hanging="4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дактический материал, наглядные пособия, спортивные снаряды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е занятие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31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0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ые пособия. Карточки. </w:t>
            </w:r>
          </w:p>
        </w:tc>
      </w:tr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11" w:righ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лористика.Начальные понятия.Работа с засушенными цветами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6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-игра. Рассказ. Беседа. Ролевая игра.Дидактическая иг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2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лог. Обсуждение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 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0" w:firstLine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 Раздаточ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.</w:t>
            </w:r>
          </w:p>
        </w:tc>
      </w:tr>
      <w:tr>
        <w:trPr>
          <w:trHeight w:val="1654" w:hRule="atLeast"/>
        </w:trPr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бинация флористики с другими тех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водный мир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учебные занятия.Дидактическая игра.</w:t>
            </w:r>
          </w:p>
          <w:p>
            <w:pPr>
              <w:pStyle w:val="Normal"/>
              <w:widowControl w:val="false"/>
              <w:autoSpaceDE w:val="false"/>
              <w:spacing w:lineRule="atLeast" w:line="276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3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98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3628"/>
        <w:gridCol w:w="5180"/>
        <w:gridCol w:w="2214"/>
        <w:gridCol w:w="4049"/>
      </w:tblGrid>
      <w:tr>
        <w:trPr>
          <w:trHeight w:val="202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бочки на лугу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6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. Диалог. Обсуждение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0" w:firstLine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 Раздаточ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.</w:t>
            </w:r>
          </w:p>
        </w:tc>
      </w:tr>
      <w:tr>
        <w:trPr>
          <w:trHeight w:val="2176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лирование одежды для сказочных персонажей в технике флористика.Платье для принце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гий индеец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6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. Беседа. Диалог. Обсуждение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Раздаточный материал. Демонстрационный материал.</w:t>
            </w:r>
          </w:p>
        </w:tc>
      </w:tr>
      <w:tr>
        <w:trPr>
          <w:trHeight w:val="2759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гипсом с элементами фло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мняя н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озный день</w:t>
            </w:r>
          </w:p>
        </w:tc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6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. Беседа. Диалог. Обсуждение.Дидактическая игра.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4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Раздаточный материал. Демонстр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83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135"/>
        <w:gridCol w:w="5130"/>
        <w:gridCol w:w="2295"/>
        <w:gridCol w:w="4032"/>
      </w:tblGrid>
      <w:tr>
        <w:trPr>
          <w:trHeight w:val="1740" w:hRule="atLeast"/>
        </w:trPr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из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е и зимние праздники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 Рассказ. Беседа. Диалог. Обсуждение.Праздник.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е. Наглядные (показ педагогом, наблюд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Карт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.</w:t>
            </w:r>
          </w:p>
        </w:tc>
      </w:tr>
      <w:tr>
        <w:trPr>
          <w:trHeight w:val="1410" w:hRule="atLeast"/>
        </w:trPr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нний бу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дарок ма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нечный день</w:t>
            </w:r>
          </w:p>
        </w:tc>
        <w:tc>
          <w:tcPr>
            <w:tcW w:w="5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. Беседа.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79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е. Наглядные.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цы моделей.</w:t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оративная живопись по стек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нечный день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 Рассказ. Беседа. Диалог. Обсуждение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Раздаточный материал. Демонстр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казочной стране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 Рассказ. Беседа. Диалог. Обсуждение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Раздаточный материал. Демонстрационный материал.</w:t>
            </w:r>
          </w:p>
        </w:tc>
      </w:tr>
      <w:tr>
        <w:trPr>
          <w:trHeight w:val="2160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вотные и 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то в Теремочке живет?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 Рассказ. Беседа. Диалог. Обсуждение.Конкурс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 Беседа.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98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 иллюстраций. Подборка журнало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 Раздаточный материал. Демонстрационный материал.</w:t>
            </w:r>
          </w:p>
        </w:tc>
      </w:tr>
      <w:tr>
        <w:trPr>
          <w:trHeight w:val="2160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зыкально-развлекательно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ши пальчики игр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 Рассказ. Беседа. Диалог. Обсуждение.Праздник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35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8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66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тоговое занятие. 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е занятие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360" w:before="140" w:after="6"/>
        <w:ind w:right="195" w:hanging="0"/>
        <w:jc w:val="both"/>
        <w:rPr/>
      </w:pPr>
      <w:r>
        <w:rPr/>
        <w:t>Перечень оборудования, материалов и инструментов в учебном кабинете</w:t>
      </w:r>
    </w:p>
    <w:tbl>
      <w:tblPr>
        <w:tblW w:w="12470" w:type="dxa"/>
        <w:jc w:val="left"/>
        <w:tblInd w:w="1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  <w:gridCol w:w="3009"/>
      </w:tblGrid>
      <w:tr>
        <w:trPr>
          <w:trHeight w:val="82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т.)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утбу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учитель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л дет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а для хранения учебных пособ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а для хранения раздаточного материа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а дидактических материа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га белая А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цветного карт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цветной бума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й П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ниц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карандашей цветны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ндашпрост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 учениче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фломасте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образцови трафаре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флористиче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для работы с гипсом и соленым тест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для работы с ткань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для декоративной живописи по стекл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2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й стенд для проведения выстав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а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необходимых материалов и инструментов</w:t>
      </w:r>
    </w:p>
    <w:p>
      <w:pPr>
        <w:pStyle w:val="Normal"/>
        <w:widowControl w:val="false"/>
        <w:autoSpaceDE w:val="false"/>
        <w:spacing w:lineRule="auto" w:line="240" w:before="136" w:after="0"/>
        <w:ind w:right="1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 объединения</w:t>
      </w:r>
    </w:p>
    <w:p>
      <w:pPr>
        <w:pStyle w:val="Normal"/>
        <w:widowControl w:val="false"/>
        <w:autoSpaceDE w:val="false"/>
        <w:spacing w:lineRule="auto" w:line="240" w:before="2" w:after="0"/>
        <w:ind w:right="195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7425" w:type="dxa"/>
        <w:jc w:val="left"/>
        <w:tblInd w:w="1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1780"/>
      </w:tblGrid>
      <w:tr>
        <w:trPr>
          <w:trHeight w:val="82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right="19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т.)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ниц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цветной бумаги односторон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цветной бумаги двусторон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цветного карт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й-каранда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а для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фломасте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 шарик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ь учениче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й П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ниц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карандашей цве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 учениче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фломасте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инка-ласт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6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влажных салф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алетная бума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1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7" w:leader="dot"/>
        </w:tabs>
        <w:autoSpaceDE w:val="false"/>
        <w:spacing w:lineRule="auto" w:line="360" w:before="90" w:after="0"/>
        <w:ind w:left="660" w:right="93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ниторинг результатов обучения ребенка по дополнительной общеразвивающей программе</w:t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ы контроля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огом реализации программы являются: выставки детских работ в детском саду; дни презентации детских работ родителям (сотрудникам, малышам); участие на конкурсах различного уровня. При помощи наблюдений за деятельностью дошкольников на занятиях, в свободной творческой деятельности, а также путём анализа детских работ выявляются результаты.</w:t>
      </w:r>
    </w:p>
    <w:p>
      <w:pPr>
        <w:pStyle w:val="Normal"/>
        <w:widowControl w:val="false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итерии качества освоения ребенком ручного труда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ет представление о материале, из которого сделана поделка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ет приемами работы с различными материалами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 определяет последовательность выполнения работы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ет самостоятельно провести анализ поделки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ет свои конструктивные решения в процессе работы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ывает яркость, оригинальность при выполнении поделки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ет работу по замыслу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ет выбирать материал, соответствующий данной конструкции и способы скрепления, соединения деталей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ет уровень воображения и фантазии.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ет в работе разные способы руч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3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281"/>
        <w:gridCol w:w="1306"/>
        <w:gridCol w:w="1124"/>
        <w:gridCol w:w="966"/>
        <w:gridCol w:w="794"/>
        <w:gridCol w:w="1038"/>
        <w:gridCol w:w="1774"/>
        <w:gridCol w:w="1107"/>
      </w:tblGrid>
      <w:tr>
        <w:trPr>
          <w:trHeight w:val="23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 ребенка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йства материалов</w:t>
            </w:r>
          </w:p>
        </w:tc>
        <w:tc>
          <w:tcPr>
            <w:tcW w:w="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приемов работы с материала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онструктивных способносте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лкая моторика</w:t>
            </w:r>
          </w:p>
        </w:tc>
      </w:tr>
      <w:tr>
        <w:trPr>
          <w:trHeight w:val="23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осовы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лористик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а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8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rPr/>
      </w:pPr>
      <w:r>
        <w:rPr>
          <w:rFonts w:cs="Calibri"/>
          <w:color w:val="000000"/>
          <w:sz w:val="20"/>
          <w:szCs w:val="20"/>
        </w:rPr>
        <w:t>Сформирован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283"/>
        <w:rPr/>
      </w:pPr>
      <w:r>
        <w:rPr>
          <w:rFonts w:cs="Calibri"/>
          <w:color w:val="000000"/>
          <w:sz w:val="20"/>
          <w:szCs w:val="20"/>
        </w:rPr>
        <w:t>На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стадии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формирования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- 1</w:t>
      </w:r>
    </w:p>
    <w:p>
      <w:pPr>
        <w:pStyle w:val="Normal"/>
        <w:widowControl w:val="false"/>
        <w:autoSpaceDE w:val="false"/>
        <w:spacing w:lineRule="auto" w:line="240" w:before="0" w:after="283"/>
        <w:rPr/>
      </w:pPr>
      <w:r>
        <w:rPr>
          <w:rFonts w:cs="Calibri"/>
          <w:color w:val="000000"/>
          <w:sz w:val="20"/>
          <w:szCs w:val="20"/>
        </w:rPr>
        <w:t>Не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сформирован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Verdana, sans-serif;Times New Roman" w:ascii="Verdana, sans-serif;Times New Roman" w:hAnsi="Verdana, sans-serif;Times New Roman"/>
          <w:color w:val="000000"/>
          <w:sz w:val="20"/>
          <w:szCs w:val="20"/>
          <w:lang w:val="en-US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Verdana, sans-serif;Times New Roman" w:hAnsi="Verdana, sans-serif;Times New Roman" w:cs="Calibri"/>
          <w:color w:val="000000"/>
          <w:sz w:val="20"/>
          <w:szCs w:val="20"/>
          <w:lang w:val="en-US"/>
        </w:rPr>
      </w:pPr>
      <w:r>
        <w:rPr>
          <w:rFonts w:cs="Calibri" w:ascii="Verdana, sans-serif;Times New Roman" w:hAnsi="Verdana, sans-serif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/>
      </w:pPr>
      <w:r>
        <w:rPr>
          <w:rFonts w:cs="Verdana, sans-serif;Times New Roman" w:ascii="Verdana, sans-serif;Times New Roman" w:hAnsi="Verdana, sans-serif;Times New Roman"/>
          <w:b/>
          <w:bCs/>
          <w:color w:val="000000"/>
          <w:sz w:val="20"/>
          <w:szCs w:val="20"/>
          <w:lang w:val="en-US"/>
        </w:rPr>
        <w:t>Диагностика детей по художественному и ручному труду (подготовительная к школе группа</w:t>
      </w:r>
      <w:r>
        <w:rPr/>
        <w:t>)</w:t>
      </w:r>
    </w:p>
    <w:tbl>
      <w:tblPr>
        <w:tblW w:w="1018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101"/>
        <w:gridCol w:w="1876"/>
        <w:gridCol w:w="1842"/>
        <w:gridCol w:w="2965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ия, вопросы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уемый материал при выполнении задания</w:t>
            </w:r>
          </w:p>
        </w:tc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, умения, навык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ы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тадии формирования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знай и назови вид материала и его свойств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большие детали или фрагменты дерева, бумаги, кожи, металла, пластика, поролона, бересты, бросового и природного материал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и называет не менее 8-10 видов материала и 5 свойств. Знает и называет не менее 7 видов материала и свойств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ет и называет не менее 7 видов материала и свойств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ние приемами работы с материалам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жницы, клей, бумага, тесто, бросовый материа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приемами: режет, склеивает, скрепляет, складывает, раскатывает, скручивает и т.д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ет несколькими приемами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онструктивных способностей и художественного вкуса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, бросовый и вспомогательны й материа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думывает и самостоятельн о выполняет сложную поделку и украшает ее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ет работу с помощью взрослого или ребенка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лкая моторика ру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лкие вспомогательные детали, моза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но скрепляет детали самостоятельно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8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ытается скреплять самостоятельно или с помощью взросл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both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писок литературы для педагог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1" w:leader="none"/>
          <w:tab w:val="left" w:pos="8010" w:leader="none"/>
        </w:tabs>
        <w:autoSpaceDE w:val="false"/>
        <w:spacing w:lineRule="auto" w:line="360" w:before="136" w:after="0"/>
        <w:ind w:left="460" w:right="195" w:hanging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типова М.А. Соленое тесто. Необычные поделки  и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ашения.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  <w:tab/>
        <w:t xml:space="preserve">Ростов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н/Д: </w:t>
      </w:r>
      <w:r>
        <w:rPr>
          <w:rFonts w:cs="Times New Roman CYR" w:ascii="Times New Roman CYR" w:hAnsi="Times New Roman CYR"/>
          <w:sz w:val="28"/>
          <w:szCs w:val="28"/>
        </w:rPr>
        <w:t>Владис: М.: РИПОЛ классик,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.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Афонькин С.Ю., Афонькина Е.Ю.Веселые уроки . Учебник. Изд. Дом Литературы, С-   ПБ.,2016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1361" w:leader="none"/>
        </w:tabs>
        <w:autoSpaceDE w:val="false"/>
        <w:spacing w:lineRule="auto" w:line="360" w:before="0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фонькин С.Ю., Афонькина Е.Ю.Рабочая тетрадь, Дом Литературы, С-ПБ.,2016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1001" w:leader="none"/>
        </w:tabs>
        <w:autoSpaceDE w:val="false"/>
        <w:spacing w:lineRule="auto" w:line="360" w:before="5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 .</w:t>
      </w:r>
      <w:r>
        <w:rPr>
          <w:rFonts w:cs="Times New Roman CYR" w:ascii="Times New Roman CYR" w:hAnsi="Times New Roman CYR"/>
          <w:sz w:val="28"/>
          <w:szCs w:val="28"/>
        </w:rPr>
        <w:t>Вогль Р., Зандер. Х. Оригами. Поделки из бумаги.</w:t>
      </w:r>
      <w:r>
        <w:rPr>
          <w:rFonts w:cs="Times New Roman CYR" w:ascii="Times New Roman CYR" w:hAnsi="Times New Roman CYR"/>
          <w:spacing w:val="-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А.           </w:t>
      </w:r>
      <w:r>
        <w:rPr>
          <w:rFonts w:cs="Times New Roman CYR" w:ascii="Times New Roman CYR" w:hAnsi="Times New Roman CYR"/>
          <w:sz w:val="28"/>
          <w:szCs w:val="28"/>
        </w:rPr>
        <w:t>Озерова М. Изд. ЭКСМО-Пресс, 2017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701" w:leader="none"/>
        </w:tabs>
        <w:autoSpaceDE w:val="false"/>
        <w:spacing w:lineRule="auto" w:line="360" w:before="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Возрождение отечественных традиций духовно-нравственного воспитания МОУ ср. шк. 19 г. Воронеж, 2016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701" w:leader="none"/>
        </w:tabs>
        <w:autoSpaceDE w:val="false"/>
        <w:spacing w:lineRule="auto" w:line="360" w:before="6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Лебедева Л.Д. Практика арт-терапии. Подходы, диагностика, система занятий.</w:t>
      </w:r>
      <w:r>
        <w:rPr>
          <w:rFonts w:cs="Times New Roman CYR" w:ascii="Times New Roman CYR" w:hAnsi="Times New Roman CYR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д.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-ПБ. 2016</w:t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360" w:before="141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>Соколова С.  Аппликации и мозаика. Академия Умелые руки. М. Изд. ЭКСМО.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6.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autoSpaceDE w:val="false"/>
        <w:spacing w:lineRule="auto" w:line="360" w:before="5" w:after="0"/>
        <w:ind w:right="1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еабилитация детей с ограниченными возможностями. Минсоцзащиты населения Московской обл.           2017 г.</w:t>
      </w:r>
    </w:p>
    <w:p>
      <w:pPr>
        <w:pStyle w:val="Normal"/>
        <w:widowControl w:val="false"/>
        <w:tabs>
          <w:tab w:val="clear" w:pos="720"/>
          <w:tab w:val="left" w:pos="701" w:leader="none"/>
        </w:tabs>
        <w:autoSpaceDE w:val="false"/>
        <w:spacing w:lineRule="auto" w:line="360" w:before="6" w:after="0"/>
        <w:ind w:right="195" w:hanging="0"/>
        <w:jc w:val="both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" w:leader="none"/>
        </w:tabs>
        <w:autoSpaceDE w:val="false"/>
        <w:spacing w:lineRule="auto" w:line="360" w:before="14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641" w:leader="none"/>
        </w:tabs>
        <w:autoSpaceDE w:val="false"/>
        <w:spacing w:lineRule="auto" w:line="240" w:before="6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9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ЗолотойКлючик</dc:creator>
  <dc:description/>
  <dc:language>en-US</dc:language>
  <cp:lastModifiedBy>Пользователь</cp:lastModifiedBy>
  <dcterms:modified xsi:type="dcterms:W3CDTF">2024-10-22T09:35:00Z</dcterms:modified>
  <cp:revision>2</cp:revision>
  <dc:subject/>
  <dc:title/>
</cp:coreProperties>
</file>